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8 » квітня 2017 року № 239</w:t>
      </w:r>
    </w:p>
    <w:p>
      <w:pPr>
        <w:pStyle w:val="Normal"/>
        <w:rPr/>
      </w:pPr>
      <w:r>
        <w:rPr/>
        <w:t xml:space="preserve"> </w:t>
      </w:r>
      <w:r>
        <w:rPr/>
        <w:t>Про проведення міських заходів,</w:t>
        <w:br/>
        <w:t>присвячених 72-й річниці Перемоги над</w:t>
        <w:br/>
        <w:t>нацизмом у Європі, Дню пам’яті та</w:t>
        <w:br/>
        <w:t xml:space="preserve">примирення, Дню Перемог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Керуючись  </w:t>
      </w:r>
      <w:r>
        <w:rPr>
          <w:sz w:val="24"/>
        </w:rPr>
        <w:t>ст. 42 Закону України “ Про місцеве самоврядування в Україні ”, з метою гідного проведення міських заходів, присвячених 72-й річниці Перемоги над нацизмом у Європі, Дню пам’яті та примирення, Дню Перемоги, забезпечення шанобливого ставлення до пам’яті Перемоги над нацизмом, суспільної поваги до ветеранів війни, збереження пам’яті про подвиг захисників Україн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твердити склад організаційного комітету щодо проведення міських заходів, присвячених 72-й річниці Перемоги над нацизмом у Європі, Дню пам’яті та примирення, Дню Перемоги (Додаток 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план проведення міських заходів, присвячених 72-й річниці Перемоги над нацизмом у Європі, Дню пам’яті та примирення, Дню Перемоги  (Додаток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кошторис витрат відділу культури щодо проведення міських заходів, присвячених 72-й річниці Перемоги над нацизмом у Європі, Дню пам’яті та примирення, Дню Перемоги (Додаток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іському фінуправлінню (М.І. Багрінцевій) профінансувати витрати на проведення  міських заходів, присвячених 72-й річниці Перемоги над нацизмом у Європі, Дню пам’яті та примирення, Дню Перемоги, згідно кошторису відділу культури, у межах передбачених лімі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озпорядження  підлягає оприлюдненню.</w:t>
      </w:r>
    </w:p>
    <w:p>
      <w:pPr>
        <w:pStyle w:val="Normal"/>
        <w:jc w:val="both"/>
        <w:rPr/>
      </w:pPr>
      <w:r>
        <w:rPr>
          <w:szCs w:val="22"/>
        </w:rPr>
        <w:tab/>
        <w:t xml:space="preserve">6. </w:t>
      </w:r>
      <w:r>
        <w:rPr/>
        <w:t xml:space="preserve"> Контроль за виконанням даного розпорядження покласти на в.о. міського голови    Зарецького С.В.</w:t>
      </w:r>
    </w:p>
    <w:p>
      <w:pPr>
        <w:pStyle w:val="Normal"/>
        <w:ind w:left="-360" w:hanging="0"/>
        <w:jc w:val="both"/>
        <w:rPr/>
      </w:pPr>
      <w:r>
        <w:rPr/>
        <w:tab/>
        <w:tab/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432"/>
        <w:rPr/>
      </w:pPr>
      <w:r>
        <w:rPr/>
        <w:t>Додаток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до розпорядження </w:t>
        <w:br/>
        <w:tab/>
        <w:tab/>
        <w:tab/>
        <w:tab/>
        <w:tab/>
        <w:tab/>
        <w:tab/>
        <w:tab/>
        <w:t xml:space="preserve">       міського голови</w:t>
      </w:r>
    </w:p>
    <w:p>
      <w:pPr>
        <w:pStyle w:val="Normal"/>
        <w:ind w:left="5664" w:firstLine="432"/>
        <w:rPr/>
      </w:pPr>
      <w:r>
        <w:rPr/>
        <w:t xml:space="preserve">від  «28» квітня 2017 р. № 239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center"/>
        <w:rPr/>
      </w:pPr>
      <w:r>
        <w:rPr/>
        <w:t>СКЛАД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організаційного комітету щодо проведення міських заходів, присвячених 72-й річниці</w:t>
      </w:r>
    </w:p>
    <w:p>
      <w:pPr>
        <w:pStyle w:val="Normal"/>
        <w:ind w:left="-709" w:hanging="0"/>
        <w:jc w:val="center"/>
        <w:rPr/>
      </w:pPr>
      <w:r>
        <w:rPr/>
        <w:t>Перемоги над нацизмом у Європі, Дню пам’яті та примирення, Дню Перемоги</w:t>
      </w:r>
    </w:p>
    <w:p>
      <w:pPr>
        <w:pStyle w:val="Normal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Ярош О.І.                     - заступник міського голови, голова оргкомітету</w:t>
      </w:r>
    </w:p>
    <w:p>
      <w:pPr>
        <w:pStyle w:val="Normal"/>
        <w:ind w:right="141" w:hanging="0"/>
        <w:jc w:val="both"/>
        <w:rPr/>
      </w:pPr>
      <w:r>
        <w:rPr/>
        <w:t>Зарецький С.В.             - заступник міського голови, співголова оргкомітету</w:t>
      </w:r>
    </w:p>
    <w:p>
      <w:pPr>
        <w:pStyle w:val="Normal"/>
        <w:rPr/>
      </w:pPr>
      <w:r>
        <w:rPr/>
        <w:t>Жур Л.П.                          – в.о. керуючого справами виконкому, співголова оргкомітету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8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фанас`єва Л.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Борівської селищн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 В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Сиротинської селищн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хута О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УП та СЗ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яник Р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рай Ю.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ченко В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ТК СТВ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 та СЗ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інов Ю.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ВПУ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асов В.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КП «ЄАДСС 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тко Л.Є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КПНЗ «Сєвєродонецька міськ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міської ради ветеранів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Центру туризму, краєзнавства і екскурсій учнівської молод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директора СДЮК «Юність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96" w:firstLine="432"/>
        <w:rPr/>
      </w:pPr>
      <w:r>
        <w:rPr/>
        <w:t xml:space="preserve">                   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до розпорядження </w:t>
        <w:br/>
        <w:tab/>
        <w:tab/>
        <w:tab/>
        <w:tab/>
        <w:tab/>
        <w:tab/>
        <w:tab/>
        <w:tab/>
        <w:t xml:space="preserve">       міського голови</w:t>
      </w:r>
    </w:p>
    <w:p>
      <w:pPr>
        <w:pStyle w:val="Normal"/>
        <w:ind w:left="5664" w:firstLine="432"/>
        <w:rPr/>
      </w:pPr>
      <w:r>
        <w:rPr/>
        <w:t xml:space="preserve">від  «28» квітня 2017 р. № 239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ПЛАН</w:t>
      </w:r>
    </w:p>
    <w:p>
      <w:pPr>
        <w:pStyle w:val="Normal"/>
        <w:ind w:left="-709" w:hanging="0"/>
        <w:jc w:val="center"/>
        <w:rPr/>
      </w:pPr>
      <w:r>
        <w:rPr/>
        <w:t xml:space="preserve">проведення міських заходів,присвячених </w:t>
      </w:r>
    </w:p>
    <w:p>
      <w:pPr>
        <w:pStyle w:val="Normal"/>
        <w:ind w:left="-709" w:hanging="0"/>
        <w:jc w:val="center"/>
        <w:rPr/>
      </w:pPr>
      <w:r>
        <w:rPr/>
        <w:t>72-й річниці Перемоги над нацизмом у Європі,</w:t>
      </w:r>
    </w:p>
    <w:p>
      <w:pPr>
        <w:pStyle w:val="Normal"/>
        <w:ind w:left="-709" w:hanging="0"/>
        <w:jc w:val="center"/>
        <w:rPr/>
      </w:pPr>
      <w:r>
        <w:rPr/>
        <w:t>Дню пам’яті та примирення, Дню Перемог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3"/>
        <w:gridCol w:w="1692"/>
        <w:gridCol w:w="22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 xml:space="preserve"> 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Засідання організаційного коміт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7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 впорядкування  братських могил, територій навколо пам’ятників, меморіалів жертв ІІ Світової вій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ський А.А. Антоненко П.В. Потапкін К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проведення щорічного медичного обстеження і диспансеризацію ветеранів війни та, у разі потреби, їх госпіталізацію в першочерговому поряд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ій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Водяник Р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, відповідно до законодавства, першочергове безоплатне протезування для ветеранів війни та одержання ними ліків за рецеп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Водяник Р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відвідування вдома ветеранів війни 1941-1945 років, керівництвом та громадськістю міс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Корженко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уточнення списків ветеранів війни 1941-1945 ро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виставки дитячих творчих робіт та тематичні заходи,  присвячені 72-й річниці Перемоги над нацизмом у Європі, Дню пам’яті та примирення, Дню Перемоги  в позашкільних навчальних закладах (згідно планів робо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у  комунальних бібліотеках міста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нижкові виставки, тематичні години, показ  фільмів, присвячених 72-й річниці Перемоги над нацизмом у Європі, Дню пам’яті та примирення, Дню Перемоги, та зустрічі з ветеранами війни 1941-1945 років (згідно планів роботи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майстер класи для учнів шкіл з виготовлення </w:t>
            </w:r>
            <w:r>
              <w:rPr/>
              <w:t>символічних відзнак «Ма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Чуйкова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ьова І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тематичні бесіди, виступи, лекторії, читацькі і наукові конференції та зустрічі з ветеранами війни 1941-1945 років в закладах середньої освіти, системи ПТ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інов Ю.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цикл спортивних заходів в ДЮСШ та загальноосвітніх навчальних закладах міста, присвячених 72-й річниці Перемоги над нацизмом у Європі, Дню пам’яті та примирення, Дню Перемог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енко Ю.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увати поздоровлення ветеранів війни 1941-1945 років, учасників бойових дій, інвалідів та вдів загиблих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иготовити та придбати вітальні листівки, мар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рганізувати поздоровлення та розсилку святкових листі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увати та надати грошову допомогу головам первинних організацій, ветеранам війни та праці до Дня Перемоги над нацизмом у Європі, Дню пам’яті та примирення, Дню Перемоги (згідно цільових прогр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Василенко Н.В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участь міської делегації в обласних урочистостях, присвячених 72-й річниці Перемоги над нацизмом у Європі, Дню пам’яті та примирення, Дню Перемог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ідготувати список учасників делег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гідно плану роботи 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ізувати та провести урочисту святкову програму та вшанування активу міської ради ветеранів присвячену 72-й річниці Перемоги над нацизмом у Європі, Дню Перемоги та з нагоди 30-ти річчя міської ради ветеранів у </w:t>
            </w:r>
            <w:r>
              <w:rPr/>
              <w:t>КЗ «Сєвєродонецький міський палац культур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дбати подарунки для вшанування активу міської ради ветер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дбати матеріали та/або кульки для оформлення сцени у </w:t>
            </w:r>
            <w:r>
              <w:rPr/>
              <w:t>КЗ «Сєвєродонецький міський палац культури», сценічного майданчику на площі Миру та сценічного майданчику на площі с.Борівського біля філії «СМП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ішко О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хлова С.В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дбати квіткову продукцію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ля покладання представниками міської делегації під час проведення обласних заході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для вшанування активу міської ради ветеранів та ветеранів війни 1941-1945 рокі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ля покладання до Меморіалу Слави під час проведення урочистої церемон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урочисту загальноміську святкову програму на площі Миру з подальшим покладанням квітів до Меморіалу Слави 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рецький С.В. Ярош О.І.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енко В.Ф.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безпечити присутність на міських урочистих заходах трудових  колективів, учбових закладів і громадськості міста на Меморіалі сл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готувати сценарій урочистої загальноміської святкової програми (святкового мітингу), та покладання квітів до Меморіалу Слави і до пам’ятника</w:t>
            </w:r>
            <w:r>
              <w:rPr>
                <w:lang w:eastAsia="en-US"/>
              </w:rPr>
              <w:t xml:space="preserve"> генерал-майору Національної гвардії України Олександру Віталійовичу Радієвсь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Чехута О.В.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ідготувати сценарій ритуалу надання почестей загиблим воїнам на Меморіалі Слави та на пам’ятнику</w:t>
            </w:r>
            <w:r>
              <w:rPr>
                <w:lang w:eastAsia="en-US"/>
              </w:rPr>
              <w:t xml:space="preserve"> генерал-майору Національної гвардії України Олександру Віталійовичу Радієвськ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ут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готувати сценарій урочистої загальноміської святкової програми (святкового концер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безпечити монтаж та демонтаж міської сцени для проведення святкових заходів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валевський А.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оненко П.В. </w:t>
            </w:r>
          </w:p>
          <w:p>
            <w:pPr>
              <w:pStyle w:val="Normal"/>
              <w:rPr/>
            </w:pPr>
            <w:r>
              <w:rPr/>
              <w:t>Тарасов В.І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езпечити охорону сценічного майданчика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8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18.00 до 0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вяткове оформлення сцени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дати стільці з Льодового Палацу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Ю.О.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вяткову торгівлю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ідготовку радіогаз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трансляцію радіогаз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з 8.00 до 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п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оціальними робітниками супроводження ветер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з 8.30до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воний хрест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виступ оркестру  КПНЗ «Сєвєродонецька дитяча музична школа № 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8.30-09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Метьолкін Г.Г.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виставку робіт учнів та викладачів КПНЗ «Сєвєродонецька дитяча художня шко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8.30-10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Шматко Л.Є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ідготувати урочисту загальноміську святкову програму (святковий мітин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9.00-09.3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/>
            </w:pPr>
            <w:r>
              <w:rPr/>
              <w:t>Буряк Н.Д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ідготувати урочисту святкову концертну програ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.00 – 12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ідключити до напруги звукове обладнання для забезпечення озвучення міських урочистих заходів: </w:t>
            </w:r>
          </w:p>
          <w:p>
            <w:pPr>
              <w:pStyle w:val="Normal"/>
              <w:rPr/>
            </w:pPr>
            <w:r>
              <w:rPr/>
              <w:t xml:space="preserve">- на площі Миру </w:t>
            </w:r>
          </w:p>
          <w:p>
            <w:pPr>
              <w:pStyle w:val="Normal"/>
              <w:rPr/>
            </w:pPr>
            <w:r>
              <w:rPr/>
              <w:t xml:space="preserve">- на Меморіалі Слав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з 07.00</w:t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з 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Ковалевський А.А. Сатін С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енко П.В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озвучення міських урочистих заходів на площі Миру та Меморіалі Сл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ізувати шикування коло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безпечити проведення ритуалу надання почестей загиблим вої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ут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транспорт для проведення  ритуалу надання почестей загиблим воїн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роведення  панахиди за загиблими воїнами  на Меморіалі Слави та в усіх храмах м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/>
            </w:pPr>
            <w:r>
              <w:rPr/>
              <w:t xml:space="preserve">Єпископ Сєвєродонецької Єпархії </w:t>
            </w:r>
            <w:r>
              <w:rPr>
                <w:bCs/>
              </w:rPr>
              <w:t>Преосвященний Никодим</w:t>
            </w:r>
            <w:r>
              <w:rPr>
                <w:lang w:eastAsia="en-US"/>
              </w:rPr>
              <w:t>(за згодою)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поминальний обід для ветеранів вій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Шамрай Ю.І</w:t>
            </w:r>
            <w:r>
              <w:rPr/>
              <w:t xml:space="preserve"> Голосн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ідготовку, виготовлення та придбання бане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рецький С.В. </w:t>
            </w:r>
            <w:r>
              <w:rPr>
                <w:rStyle w:val="StrongEmphasis"/>
                <w:b w:val="false"/>
              </w:rPr>
              <w:t xml:space="preserve">Ольшанський </w:t>
            </w:r>
            <w:r>
              <w:rPr>
                <w:lang w:eastAsia="en-US"/>
              </w:rPr>
              <w:t>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рочисту святкову програму в селище Борівське на площі біля філії «СМПК»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ішко О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хлова С.В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янова С.В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слати листи та телефонограми д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ГУНП</w:t>
            </w:r>
            <w:r>
              <w:rPr/>
              <w:t xml:space="preserve">, </w:t>
            </w:r>
            <w:r>
              <w:rPr>
                <w:lang w:eastAsia="en-US"/>
              </w:rPr>
              <w:t>УПП</w:t>
            </w:r>
            <w:r>
              <w:rPr/>
              <w:t>, ДПП</w:t>
            </w:r>
          </w:p>
          <w:p>
            <w:pPr>
              <w:pStyle w:val="Normal"/>
              <w:rPr/>
            </w:pPr>
            <w:r>
              <w:rPr/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Міського управління ГУ ДСНС України у Луганській област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ерівників підприємств, установ та організацій щодо участі в мітин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готовку, виготовлення та придбання інформаційних привіта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eastAsia="en-US"/>
              </w:rPr>
              <w:t>05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зміщення інформаційних привітань на бігбордах (оформлення міста для проведення заході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eastAsia="en-US"/>
              </w:rPr>
              <w:t>05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льшанський</w:t>
            </w:r>
            <w:r>
              <w:rPr>
                <w:lang w:eastAsia="en-US"/>
              </w:rPr>
              <w:t>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Колєснік Н.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ерекриття транспортного руху (за узгодженим графіко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 9.00 до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  <w:r>
              <w:rPr/>
              <w:t>Богуш А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зиченко С.І.     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ісман Т.М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атасон О.В.       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ити підключення газу на Меморіалі Слави: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4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8 травня 2017 року з 08.00 до 14.00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4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9 травня 2017 року з 08.00 до 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отапкін К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уш А. В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озиченко С.І.       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безпечити обстеження території площі Миру та  Меморіалу Слави щодо наявності вибухонебезпечних предмет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атасон О.В.        Лозиченко С.І.       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езпечити виготовлення та придбання символічних відзнак «Ма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нік Р.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боту по приведенню у зразковий стан вулиць та площ міс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ибирання  та підготовку площі Миру та сценічного майданчика  до проведення святков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етеранів питною водою під час проведення урочистих заходів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Шамрай Ю.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готовку, виготовлення та придбання рекламних буклет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розміщення рекламних буклетів на дошках об’я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ізувати і підготуват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урочисте привітання від керівництва міст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в друкованих ЗМІ тематичні сторінки і рубрики; </w:t>
            </w:r>
          </w:p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>-  в сфері аудіовізуальних ЗМІ  спеціальні теле- та радіопрограми, присвячені 72-й річниці Перемоги над нацизмом у Європі, Дню пам’яті та примирення, Дню Перемоги;</w:t>
            </w:r>
          </w:p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надати об’яву в ЗМІ щодо перекриття дорожнього рух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вень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432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до розпорядження </w:t>
        <w:br/>
        <w:tab/>
        <w:tab/>
        <w:tab/>
        <w:tab/>
        <w:tab/>
        <w:tab/>
        <w:tab/>
        <w:tab/>
        <w:t xml:space="preserve">       міського голови</w:t>
      </w:r>
    </w:p>
    <w:p>
      <w:pPr>
        <w:pStyle w:val="Normal"/>
        <w:ind w:left="5664" w:firstLine="432"/>
        <w:rPr/>
      </w:pPr>
      <w:r>
        <w:rPr/>
        <w:t xml:space="preserve">від  «28» квітня 2017 р. № 239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center"/>
        <w:rPr/>
      </w:pPr>
      <w:r>
        <w:rPr/>
        <w:t>КОШТОРИС</w:t>
      </w:r>
    </w:p>
    <w:p>
      <w:pPr>
        <w:pStyle w:val="Normal"/>
        <w:ind w:left="567" w:hanging="283"/>
        <w:jc w:val="center"/>
        <w:rPr/>
      </w:pPr>
      <w:r>
        <w:rPr/>
        <w:t xml:space="preserve">витрат відділу культури щодо проведення міських заходів, </w:t>
      </w:r>
    </w:p>
    <w:p>
      <w:pPr>
        <w:pStyle w:val="Normal"/>
        <w:ind w:left="567" w:hanging="283"/>
        <w:jc w:val="center"/>
        <w:rPr/>
      </w:pPr>
      <w:r>
        <w:rPr/>
        <w:t xml:space="preserve">присвячених  72-й річниці Перемоги над нацизмом у Європі, </w:t>
      </w:r>
    </w:p>
    <w:p>
      <w:pPr>
        <w:pStyle w:val="Normal"/>
        <w:ind w:left="567" w:hanging="283"/>
        <w:jc w:val="center"/>
        <w:rPr/>
      </w:pPr>
      <w:r>
        <w:rPr/>
        <w:t>Дню пам’яті та примирення, Дню Перемоги</w:t>
      </w:r>
    </w:p>
    <w:p>
      <w:pPr>
        <w:pStyle w:val="Normal"/>
        <w:ind w:left="567" w:hanging="283"/>
        <w:jc w:val="center"/>
        <w:rPr/>
      </w:pPr>
      <w:r>
        <w:rPr/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90"/>
        <w:gridCol w:w="15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/>
            </w:pPr>
            <w:r>
              <w:rPr/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идбання подарунків для вшанування активістів</w:t>
            </w:r>
          </w:p>
          <w:p>
            <w:pPr>
              <w:pStyle w:val="Normal"/>
              <w:ind w:right="141" w:hanging="0"/>
              <w:rPr/>
            </w:pPr>
            <w:r>
              <w:rPr/>
              <w:t>міської ради ветеранів                                                                                             КПК 4030  КЕКВ 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                  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идбання квіткової продукції                                                                КПК 4030  КЕКВ 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Оплата за придбання та виготовлення святкових листівок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та оплата за придбання марок, конверт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КПК 4030  КЕКВ 2210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за виготовлення та придбання  інформаційних привітань </w:t>
            </w:r>
          </w:p>
          <w:p>
            <w:pPr>
              <w:pStyle w:val="Normal"/>
              <w:rPr/>
            </w:pPr>
            <w:r>
              <w:rPr/>
              <w:t xml:space="preserve">КПК 4030  КЕКВ 2210    </w:t>
            </w:r>
            <w:r>
              <w:rPr>
                <w:bCs/>
                <w:lang w:eastAsia="en-US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грн.</w:t>
            </w:r>
          </w:p>
        </w:tc>
      </w:tr>
      <w:tr>
        <w:trPr>
          <w:trHeight w:val="8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Оплата за придбання матеріалів для оформлення сце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 КЗ «Сєвєродонецький міський палац культури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а сценічного майданчику на площі Миру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lang w:eastAsia="en-US"/>
              </w:rPr>
            </w:pPr>
            <w:r>
              <w:rPr/>
              <w:t xml:space="preserve">Оплата за придбання матеріалів та/або кульок для оформлення сценічного майданчику на площі Миру, та сценічного майданчику с. Борівське на площі біля філії «СМПК»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придбання банерної розтяжки для оформлення сцени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звучення міських урочистих заходів на площі Миру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00 грн.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9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їздки по місту для обслуговування заході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антажні перевезення по міст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онтаж та демонтаж міської сцени на площі Миру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хоронних послуг 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00 грн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слуг з  харчування </w:t>
            </w:r>
          </w:p>
          <w:p>
            <w:pPr>
              <w:pStyle w:val="Normal"/>
              <w:rPr/>
            </w:pPr>
            <w:r>
              <w:rPr/>
              <w:t xml:space="preserve">(поминальний обід для ветеранів війни)                                                                  КПК 4030  КЕКВ 2240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0 гр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Оплата за придбання матеріалів для </w:t>
            </w:r>
            <w:r>
              <w:rPr>
                <w:lang w:eastAsia="en-US"/>
              </w:rPr>
              <w:t xml:space="preserve">майстер класів з виготовлення </w:t>
            </w:r>
            <w:r>
              <w:rPr/>
              <w:t>символічних відзнак «Маки»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4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плата за придбання символічних відзнак «Маки»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5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плата послуг з  забезпечення питною водою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ПК 4030  КЕКВ 2240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ВСЬОГО: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 200 грн.          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28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2:00Z</dcterms:created>
  <dc:creator>Миндрина Т.А.</dc:creator>
  <dc:description/>
  <cp:keywords/>
  <dc:language>en-US</dc:language>
  <cp:lastModifiedBy>userMdr1148</cp:lastModifiedBy>
  <cp:lastPrinted>2017-04-29T18:49:00Z</cp:lastPrinted>
  <dcterms:modified xsi:type="dcterms:W3CDTF">2017-04-29T15:52:00Z</dcterms:modified>
  <cp:revision>4</cp:revision>
  <dc:subject/>
  <dc:title> </dc:title>
</cp:coreProperties>
</file>