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3» </w:t>
      </w:r>
      <w:r>
        <w:rPr>
          <w:sz w:val="24"/>
        </w:rPr>
        <w:t>січ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а перемогу</w:t>
        <w:br/>
        <w:t>у І – му (міському) етапі конкурсу</w:t>
        <w:br/>
        <w:t xml:space="preserve">“ Учитель року - 2017 ”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23.01.2017 р. №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 - переможців  І – го (міського)  етапу конкурсу “ Учитель року - 2017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ихун Ірину Володимирівну, учителя музичного мистецтва СЗШ № 16 </w:t>
        <w:br/>
        <w:t>у номінації “ Музичне мистецтво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емлянську Альону Юріївну, учителя початкових класів СЗШ № 6 </w:t>
        <w:br/>
        <w:t>у номінації “ Початкова освіта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пацій Наталію Володимирівну, учителя біології СЗШ № 16 у номінації “ Біологія ”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За багаторічну сумлінну працю, високий професіоналізм та з нагоди перемоги у </w:t>
        <w:br/>
        <w:t>І-му (міському) етапі конкурсу “ Учитель року - 2017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6:00Z</dcterms:created>
  <dc:creator>Миндрина Т.А.</dc:creator>
  <dc:description/>
  <cp:keywords/>
  <dc:language>en-US</dc:language>
  <cp:lastModifiedBy>userMdr1148</cp:lastModifiedBy>
  <cp:lastPrinted>2017-01-23T10:40:00Z</cp:lastPrinted>
  <dcterms:modified xsi:type="dcterms:W3CDTF">2017-02-08T11:18:00Z</dcterms:modified>
  <cp:revision>5</cp:revision>
  <dc:subject/>
  <dc:title> </dc:title>
</cp:coreProperties>
</file>