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03 » травня  2017 року №  24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Дня Перемо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/>
        <w:t xml:space="preserve">„ </w:t>
      </w:r>
      <w:r>
        <w:rPr>
          <w:sz w:val="24"/>
        </w:rPr>
        <w:t>Про місцеве самоврядування в Україні 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 від 28.04.2017 р. №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активістів ветеранського рух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якова В’ячеслава Олександ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рило Віру Павл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кудіна Валерія Миколай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чуру Василя Степан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браменко Ольгу Андрі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унову Тетяну Микола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ньчук Валентину Іван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ідгорну Олену Володимир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ртинець Раїсу Федор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именко Валентину Василівну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активну участь у ветеранському русі, особистий вагомий внесок у справу патріотичного виховання підростаючого покоління та з нагоди 72-ї річниці Перемоги над нацизмом у Європі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в.о.керуючого справами виконкому Жур Л.П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3:00Z</dcterms:created>
  <dc:creator>Миндрина Т.А.</dc:creator>
  <dc:description/>
  <cp:keywords/>
  <dc:language>en-US</dc:language>
  <cp:lastModifiedBy>userMdr1148</cp:lastModifiedBy>
  <cp:lastPrinted>2016-04-15T09:51:00Z</cp:lastPrinted>
  <dcterms:modified xsi:type="dcterms:W3CDTF">2017-05-15T12:24:00Z</dcterms:modified>
  <cp:revision>4</cp:revision>
  <dc:subject/>
  <dc:title> </dc:title>
</cp:coreProperties>
</file>