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 травня 2017 року  №  24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Сєвєродонецьке бюро технічної інвентаризац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онкій Л.О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е бюро технічної інвентаризації»  від 6 квітня 2017 року, приймаючи до уваги лист КП «СБТІ»  за № 01/165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Тонкій Людмилі Олексіївні за рахунок коштів підприємства надбавку за інтенсивність праці та особливий характер роботи у розмірі 50 відсотків від посадового окладу на період дії Контракту (з 06.04.2017 року по 06.04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Яроша О.І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 xml:space="preserve">ий 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 xml:space="preserve">           В.В. Казаков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3:00Z</dcterms:created>
  <dc:creator>Alexandre Katalov</dc:creator>
  <dc:description/>
  <cp:keywords/>
  <dc:language>en-US</dc:language>
  <cp:lastModifiedBy>User</cp:lastModifiedBy>
  <cp:lastPrinted>2017-04-28T14:53:00Z</cp:lastPrinted>
  <dcterms:modified xsi:type="dcterms:W3CDTF">2017-05-16T05:33:00Z</dcterms:modified>
  <cp:revision>2</cp:revision>
  <dc:subject/>
  <dc:title>Про призначення на посаду</dc:title>
</cp:coreProperties>
</file>