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15» трав</w:t>
      </w:r>
      <w:r>
        <w:rPr>
          <w:sz w:val="24"/>
        </w:rPr>
        <w:t>ня 201</w:t>
      </w:r>
      <w:r>
        <w:rPr>
          <w:sz w:val="24"/>
          <w:lang w:val="ru-RU"/>
        </w:rPr>
        <w:t xml:space="preserve">7 </w:t>
      </w:r>
      <w:r>
        <w:rPr>
          <w:sz w:val="24"/>
        </w:rPr>
        <w:t>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5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працівників</w:t>
        <w:br/>
        <w:t>ПрАТ “ Сєвєродонецьке об’єднання</w:t>
        <w:br/>
        <w:t xml:space="preserve">Азот ” з нагоди Дня хімі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 розглянувши листа голови правління ПрАТ “ Сєвєродонецьке об’єднання Азот ” Бугайова Л.С. від 11.05.2017 р.</w:t>
        <w:br/>
        <w:t xml:space="preserve">№ 06/ДПСВ – 153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 xml:space="preserve">Нагородити грамотами виконавчого комітету наступних працівників ПрАТ </w:t>
        <w:br/>
        <w:t>“ Сєвєродонецьке об’єднання Азот ”: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Прибилову Олесю Борисівну, апаратника випарювання цеху виробництва аміачної селітри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Сталевича Макара Валерійовича, електрогазозварювальника, зайнятого різанням і ручним зварюванням цеху централізованого ремонту технологічного устаткування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Мотильову Оксану Петрівну, спеціаліста 1 категорії відділу кадрів управління.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За бездоганну і сумлінну працю, високі виробничі показники, професійну майстерність та з нагоди Дня хіміка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5:00Z</dcterms:created>
  <dc:creator>Миндрина Т.А.</dc:creator>
  <dc:description/>
  <cp:keywords/>
  <dc:language>en-US</dc:language>
  <cp:lastModifiedBy>userMdr1148</cp:lastModifiedBy>
  <cp:lastPrinted>2017-05-15T11:02:00Z</cp:lastPrinted>
  <dcterms:modified xsi:type="dcterms:W3CDTF">2017-05-29T13:10:00Z</dcterms:modified>
  <cp:revision>6</cp:revision>
  <dc:subject/>
  <dc:title> </dc:title>
</cp:coreProperties>
</file>