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 трав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7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5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2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6.05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6.05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в.о. першого заступника міського голови (каб.76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 xml:space="preserve">12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з юридичних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равових питан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5 травня</w:t>
      </w:r>
      <w:r>
        <w:rPr>
          <w:b/>
          <w:bCs/>
          <w:color w:val="FF0000"/>
          <w:lang w:val="uk-UA"/>
        </w:rPr>
        <w:t xml:space="preserve"> </w:t>
      </w:r>
      <w:r>
        <w:rPr>
          <w:b/>
          <w:bCs/>
          <w:lang w:val="uk-UA"/>
        </w:rPr>
        <w:t>2017 року № 25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міської ради від 21.02.2017 року за № 105 "Про схвалення напрямків використання коштів бюджету розвитку головного розпорядника бюджетних коштів УОЗ міської ради"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 виконкому від 29.11.2016 р. №639 "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"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графіку прийому суб'єктів звернення державними реєстраторами сектору реєстрації речових прав на нерухоме майно та їх обтяжень відділу адміністративних послуг міської ради у  Центрі надання адміністративних послуг у м.Сєвєродонецьку.</w:t>
      </w:r>
    </w:p>
    <w:p>
      <w:pPr>
        <w:pStyle w:val="Normal"/>
        <w:spacing w:before="0" w:after="120"/>
        <w:ind w:left="72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 xml:space="preserve">Зарецький С.В. – </w:t>
      </w:r>
      <w:r>
        <w:rPr>
          <w:lang w:val="uk-UA"/>
        </w:rPr>
        <w:t xml:space="preserve">в.о. першого </w:t>
      </w:r>
      <w:r>
        <w:rPr>
          <w:lang w:val="en-US"/>
        </w:rPr>
        <w:t>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кафе "Містечко" підприємця </w:t>
      </w:r>
      <w:r>
        <w:rPr>
          <w:b/>
          <w:bCs/>
          <w:lang w:val="uk-UA"/>
        </w:rPr>
        <w:t xml:space="preserve">        </w:t>
      </w:r>
      <w:r>
        <w:rPr>
          <w:b/>
          <w:bCs/>
          <w:lang w:val="en-US"/>
        </w:rPr>
        <w:t>Солдатова О.О.  розташованого за адресою: м.Сєвєродонецьк, вул.Маяковського, 25-б/6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перукарні дитячої "Модная Кроха" підприємця Винокурової О.С., розташованої за адресою: м.Сєвєродонецьк, пр.Гвардійський, буд. 63/11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Свіже м'ясо""  підприємця Блохіна П.В., розташованого за адресою: м. Сєвєродонецьк,  вул. Гагаріна, буд.1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го приміще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мову Ключці Т.М. у взятті на квартирний облік у виконкомі Сєвєродо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ходи щодо демонтажу тимчасових споруд малих архітектурних форм на території міста Сєвєродонецька.</w:t>
      </w:r>
    </w:p>
    <w:p>
      <w:pPr>
        <w:pStyle w:val="Normal"/>
        <w:spacing w:before="0" w:after="120"/>
        <w:ind w:left="72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игеба Г.В. -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рганізаційне та фінансове забезпечення оздоровлення та відпочинку дітей влітку 2017 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готовку житлового фонду, об′єктів соцкультпобуту та інженерних комунікацій міста до роботи в осінньо-зимовий період 2017-2018 рокі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за адресою: бульвар Дружби Народів, 21, м.Сєвєродонецьк.</w:t>
      </w:r>
    </w:p>
    <w:p>
      <w:pPr>
        <w:pStyle w:val="Normal"/>
        <w:spacing w:before="0" w:after="120"/>
        <w:ind w:left="72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авчого комітету міської ради № 547 від 09.07.2013р. "Про визначення адреси 2/3 часткам складу № 3, розташованого по вул.Пивоварова, буд. 2-а"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Представництву Норвезької Ради у справах біженців в Україні за адресою: м.Сєвєродонецьк, вул.Федоренка, буд. № 1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ТОВ "РЕКЛАМНЕ  АГЕНТСТВО  РАДУГА" за адресою: м.Сєвєродонецьк, пр.Космонавтів, район буд. № 2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ТОВ "РЕКЛАМНЕ  АГЕНТСТВО  РАДУГА" за адресою: м.Сєвєродонецьк, пр.Гвардійський, район буд. № 40-ж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ТОВ "РЕКЛАМНЕ  АГЕНТСТВО  РАДУГА" за адресою: м.Сєвєродонецьк, пр.Гвардійський, район буд. № 40-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ерміну дії дозволів на розміщення зовнішньої реклами ТОВ "НАФТОХІМІНВЕСТ"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мову у наданні ПАТ "УКРНАФТОХІМПРОЕКТ" містобудівних умов та обмежень забудови земельної ділянки для будівництва прибудови господарсько-технічного призначення до існуючого гаража за адресою: м.Сєвєродонецьк, пр.Хіміків, 34-б (кв-л №4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ПП "ТРАНССЕРВИС"  містобудівних умов та обмежень забудови земельної ділянки для реконструкції  комплексу будівель та споруд торгової бази  та картоплесховища під комплекс виробничо-логістичної бази за адресою: м.Сєвєродонецьк, вул.Механізаторів, 7, 7-а (промислова зон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міщення тимчасових споруд на земельних ділянках КП "Сєвєродонецьке підприємство садово-паркового господарства та благоустрою".</w:t>
      </w:r>
    </w:p>
    <w:p>
      <w:pPr>
        <w:pStyle w:val="Normal"/>
        <w:spacing w:before="0" w:after="120"/>
        <w:ind w:left="72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неповнолітньому  Ворошилову Є.С. та про призначення піклувальника над ни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ки жилого приміщення на ім′я гр.Пономаренка В.І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ок 3-кімнатної квартири на ім′я гр.Замятіної Т.М.</w:t>
      </w:r>
    </w:p>
    <w:p>
      <w:pPr>
        <w:pStyle w:val="Normal"/>
        <w:spacing w:before="0" w:after="120"/>
        <w:ind w:left="72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Про призначення помічника Каширіну Василю Івановичу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Про влаштування недієздатної Чернишевої Т.В. до психоневрологічного інтерна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Кожуховського Я.В..</w:t>
      </w:r>
    </w:p>
    <w:p>
      <w:pPr>
        <w:pStyle w:val="Normal"/>
        <w:spacing w:before="0" w:after="120"/>
        <w:ind w:left="720" w:hanging="0"/>
        <w:jc w:val="both"/>
        <w:rPr>
          <w:lang w:val="uk-UA"/>
        </w:rPr>
      </w:pPr>
      <w:r>
        <w:rPr>
          <w:lang w:val="uk-UA"/>
        </w:rPr>
        <w:t>Доповідає: Зарецький С.В.</w:t>
      </w:r>
      <w:r>
        <w:rPr>
          <w:lang w:val="en-US"/>
        </w:rPr>
        <w:t xml:space="preserve"> – </w:t>
      </w:r>
      <w:r>
        <w:rPr>
          <w:lang w:val="uk-UA"/>
        </w:rPr>
        <w:t>в.о.першого заступника</w:t>
      </w:r>
      <w:r>
        <w:rPr>
          <w:lang w:val="en-US"/>
        </w:rPr>
        <w:t xml:space="preserve">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матеріальної допомоги на похова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та громадянам, яким виповнилося 100 і більше років.</w:t>
      </w:r>
    </w:p>
    <w:p>
      <w:pPr>
        <w:pStyle w:val="Normal"/>
        <w:spacing w:before="0" w:after="120"/>
        <w:ind w:left="720" w:hanging="0"/>
        <w:jc w:val="both"/>
        <w:rPr>
          <w:lang w:val="uk-UA"/>
        </w:rPr>
      </w:pPr>
      <w:r>
        <w:rPr>
          <w:lang w:val="uk-UA"/>
        </w:rPr>
        <w:t xml:space="preserve">Доповідає: 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0"/>
        <w:gridCol w:w="2803"/>
      </w:tblGrid>
      <w:tr>
        <w:trPr>
          <w:trHeight w:val="603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Якут</cp:lastModifiedBy>
  <cp:lastPrinted>2017-05-15T15:08:00Z</cp:lastPrinted>
  <dcterms:modified xsi:type="dcterms:W3CDTF">2017-05-15T12:36:00Z</dcterms:modified>
  <cp:revision>4</cp:revision>
  <dc:subject/>
  <dc:title/>
</cp:coreProperties>
</file>