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17» травня 2017 року № 257</w:t>
      </w:r>
    </w:p>
    <w:p>
      <w:pPr>
        <w:pStyle w:val="Normal"/>
        <w:rPr/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працівників</w:t>
        <w:br/>
        <w:t>ПрАТ “ Сєвєродонецький ОРГХІМ ”</w:t>
        <w:br/>
        <w:t xml:space="preserve">з нагоди Дня хімі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Керуючись</w:t>
      </w:r>
      <w:r>
        <w:rPr/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 розглянувши клопотання голови Правління ПрАТ “ Сєвєродонецький ОРГХІМ ” Кошовця М.В. від 17.05.2017 р. </w:t>
        <w:br/>
        <w:t xml:space="preserve">№ 716-101/109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szCs w:val="22"/>
        </w:rPr>
      </w:pPr>
      <w:r>
        <w:rPr/>
        <w:t xml:space="preserve">Нагородити грамотами виконавчого комітету наступних працівників ПрАТ </w:t>
        <w:br/>
        <w:t>“ Сєвєродонецький ОРГХІМ ”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зарова Миколу Івановича, першого заступника голови правління – технічного директор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ляку Наталію Романівну, заступника директора з фінансів та економіки, головного бухгалтер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ляку Бориса Григоровича, директора інженерного центр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кухіна Ігора Анатолійовича, заступника технічного директора – начальника відділу автоматизованих систем керуванн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шівцева Станіслава Петровича, заступника генерального директора з розвитк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ценка Володимира Дмитровича, провідного інженера з налагодження й випробувань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Гройсмана Ігора Дмитровича, інженера з налагодження й випробувань </w:t>
        <w:br/>
        <w:t>І категорії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іуна Костянтина Олексійовича, інженера з налагодження й випробувань І категорії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кирка Євгена Івановича, провідного інженера з налагодження й випробувань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убенка Ігора Миколайовича, інженера з налагодження й випробувань автоматизованих систем керування І категорії.</w:t>
      </w:r>
    </w:p>
    <w:p>
      <w:pPr>
        <w:pStyle w:val="Normal"/>
        <w:ind w:firstLine="708"/>
        <w:jc w:val="both"/>
        <w:rPr/>
      </w:pPr>
      <w:r>
        <w:rPr/>
        <w:t xml:space="preserve">„ </w:t>
      </w:r>
      <w:r>
        <w:rPr/>
        <w:t>За бездоганну і сумлінну працю, високі виробничі показники, професійну майстерність та з нагоди Дня хіміка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3:00Z</dcterms:created>
  <dc:creator>Миндрина Т.А.</dc:creator>
  <dc:description/>
  <cp:keywords/>
  <dc:language>en-US</dc:language>
  <cp:lastModifiedBy>userMdr1148</cp:lastModifiedBy>
  <cp:lastPrinted>2017-05-17T13:57:00Z</cp:lastPrinted>
  <dcterms:modified xsi:type="dcterms:W3CDTF">2017-05-25T06:17:00Z</dcterms:modified>
  <cp:revision>5</cp:revision>
  <dc:subject/>
  <dc:title> </dc:title>
</cp:coreProperties>
</file>