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9 травня 2017 року  №  26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інтенсивність праці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та особливий характер роботи директору комунальног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ідприємства «Сєвєродонецьктеплокомуненерго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Чернишину П.Г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4 пункту 3.1 Контракту про призначення директора комунального підприємства «Сєвєродонецьктеплокомуненерго»  від 6 квітня 2017 року, приймаючи до уваги лист КП «СТКЕ» від 27.04.2017 року за № 04-336,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Чернишину Петру  Гнатовичу за рахунок коштів підприємства надбавку за інтенсивність праці та особливий характер роботи у розмірі 20 відсотків від посадового окладу на період дії Контракту (з 06.04.2017 року по 06.04.2018 року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 Яроша О.І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8:00Z</dcterms:created>
  <dc:creator>Alexandre Katalov</dc:creator>
  <dc:description/>
  <cp:keywords/>
  <dc:language>en-US</dc:language>
  <cp:lastModifiedBy>User</cp:lastModifiedBy>
  <cp:lastPrinted>2017-05-13T13:26:00Z</cp:lastPrinted>
  <dcterms:modified xsi:type="dcterms:W3CDTF">2017-05-29T12:48:00Z</dcterms:modified>
  <cp:revision>2</cp:revision>
  <dc:subject/>
  <dc:title>Про призначення на посаду</dc:title>
</cp:coreProperties>
</file>