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19» </w:t>
      </w:r>
      <w:r>
        <w:rPr>
          <w:sz w:val="24"/>
        </w:rPr>
        <w:t>трав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6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проведення фестивалю народної</w:t>
        <w:br/>
        <w:t>творчості “ Веселка талантів ”,</w:t>
        <w:br/>
        <w:t>присвяченого Дню міста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листа </w:t>
        <w:br/>
        <w:t>т.в.о. начальника відділу культури міської ради Малахової А.Ф. від 18.05.2017 р. № 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КЗ</w:t>
        <w:br/>
        <w:t>“ Сєвєродонецький міський Палац культури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акова Сергія Володимировича, керівника народного ансамблю бального танцю “ Еврика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епелєва Юрія Михайловича, керівника народного хору ветеранів </w:t>
        <w:br/>
        <w:t>“ Наді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жибовську Олену Сергіївну, керівника народного ансамблю естрадної пісні “ Луч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акову Віру Олексіївну, керівника зразкового ансамблю бального танцю “ Мрі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раченцеву Наталію Юріївну, керівника зразкового ансамблю естрадного танцю “ Талісман ”;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у і сумлінну працю, творчі здобутки та з нагоди проведення фестивалю народної творчості “ Веселка талантів ”, присвяченого Дню міст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Миндрина Т.А.</dc:creator>
  <dc:description/>
  <cp:keywords/>
  <dc:language>en-US</dc:language>
  <cp:lastModifiedBy>userMdr1148</cp:lastModifiedBy>
  <cp:lastPrinted>2017-04-26T08:00:00Z</cp:lastPrinted>
  <dcterms:modified xsi:type="dcterms:W3CDTF">2017-05-25T06:19:00Z</dcterms:modified>
  <cp:revision>3</cp:revision>
  <dc:subject/>
  <dc:title> </dc:title>
</cp:coreProperties>
</file>