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2» травня 2017 року № 27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виконавчого</w:t>
      </w:r>
    </w:p>
    <w:p>
      <w:pPr>
        <w:pStyle w:val="Normal"/>
        <w:rPr>
          <w:bCs/>
        </w:rPr>
      </w:pPr>
      <w:r>
        <w:rPr>
          <w:bCs/>
        </w:rPr>
        <w:t xml:space="preserve">комітету до Дня  міста учнів-переможців </w:t>
        <w:br/>
        <w:t xml:space="preserve">Всеукраїнських учнівських олімпіад та </w:t>
        <w:br/>
        <w:t>педагогів, які їх підготув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17.05.2017 р. № 7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едагог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ернишова Андрія Геннадійовича, вчителя історії середньої загальноосвітньої школи 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лясінову Любов Василівну, вчителя російської філології середньої загальноосвітньої школи 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лейнік Лідію Федорівну, вчителя фізики та астрономії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Гриньову Ларису Геннадіївну, заступника директора з навчально-виховної роботи, вчителя російської філології  середньої загальноосвітньої школи </w:t>
        <w:br/>
        <w:t>І-ІІІ ступенів № 18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 xml:space="preserve">За високий  професіоналізм, цілеспрямовану роботу по виявленню, розвитку та підтримці обдарованих дітей, особистий внесок у підготовку учнів – переможців  </w:t>
        <w:br/>
      </w:r>
      <w:r>
        <w:rPr>
          <w:lang w:val="en-US"/>
        </w:rPr>
        <w:t>IV</w:t>
      </w:r>
      <w:r>
        <w:rPr/>
        <w:t xml:space="preserve">-го етапу Всеукраїнських учнівських олімпіад та ІІІ-го етапу конкурсу-захисту </w:t>
        <w:br/>
        <w:t>науково-дослідницьких робіт Малої академії наук й з нагоди Дня міста 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учн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имидіва Єгора Володимировича, учня середньої загальноосвітньої школи 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залову Євгенію Сергіївну, ученицю середньої загальноосвітньої школи</w:t>
        <w:br/>
        <w:t>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дяника Богдана Романовича, учня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ачева Владислава Андрійовича, учня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початову Анастасію Сергіївну, ученицю  середньої загальноосвітньої школи І-ІІІ ступенів № 18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 xml:space="preserve">За перемогу у </w:t>
      </w:r>
      <w:r>
        <w:rPr>
          <w:lang w:val="en-US"/>
        </w:rPr>
        <w:t>IV</w:t>
      </w:r>
      <w:r>
        <w:rPr/>
        <w:t xml:space="preserve">-му етапі Всеукраїнських учнівських олімпіад та ІІІ-му етапі конкурсу-захисту науково-дослідницьких робіт Малої академії наук й з нагоди Дня </w:t>
        <w:br/>
        <w:t>міста ”.</w:t>
      </w:r>
    </w:p>
    <w:p>
      <w:pPr>
        <w:pStyle w:val="Normal"/>
        <w:ind w:firstLine="720"/>
        <w:jc w:val="both"/>
        <w:rPr/>
      </w:pPr>
      <w:r>
        <w:rPr/>
        <w:t>3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8:00Z</dcterms:created>
  <dc:creator>Миндрина Т.А.</dc:creator>
  <dc:description/>
  <cp:keywords/>
  <dc:language>en-US</dc:language>
  <cp:lastModifiedBy>userMdr1148</cp:lastModifiedBy>
  <cp:lastPrinted>2016-05-19T09:39:00Z</cp:lastPrinted>
  <dcterms:modified xsi:type="dcterms:W3CDTF">2017-05-25T06:20:00Z</dcterms:modified>
  <cp:revision>5</cp:revision>
  <dc:subject/>
  <dc:title> </dc:title>
</cp:coreProperties>
</file>