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30 » </w:t>
      </w:r>
      <w:r>
        <w:rPr>
          <w:sz w:val="24"/>
        </w:rPr>
        <w:t>тра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8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Шевченка Е.П.</w:t>
        <w:br/>
        <w:t>з нагоди 60-річчя від дня народженн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а директора ДНЗ “ Сєвєродонецьке ВПУ ” Кузьмінова Ю.К. від 23.05.2017 р. № 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Шевченка Едуарда Петровича,  майстра виробничого навчання ДНЗ “ Сєвєродонецьке ВПУ”. „ За багаторічну сумлінну працю, активну участь у житті навчального закладу, вагомий особистий внесок у реалізацію державної політики в галузі освіти, навчання та виховання підростаючого покоління й  з нагоди 60 - річчя від дня народже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0:00Z</dcterms:created>
  <dc:creator>Миндрина Т.А.</dc:creator>
  <dc:description/>
  <cp:keywords/>
  <dc:language>en-US</dc:language>
  <cp:lastModifiedBy>userMdr1148</cp:lastModifiedBy>
  <cp:lastPrinted>2016-06-10T11:27:00Z</cp:lastPrinted>
  <dcterms:modified xsi:type="dcterms:W3CDTF">2017-05-31T11:28:00Z</dcterms:modified>
  <cp:revision>4</cp:revision>
  <dc:subject/>
  <dc:title> </dc:title>
</cp:coreProperties>
</file>