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1 травня 2017 року  № 29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мунального підприємства «Житлосервіс «Світанок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нтоненком П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пунктом 2  ст. 36,  ст. 32 (переведення на іншу роботу) 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, пунктом 5.2.1   Контракту про призначення на посаду директора комунального підприємства «Житлосервіс «Світанок» від 7 квітня  2017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1. Припинити  01-го червня 2017 року Контракт про призначення директором  комунального підприємства «Житлосервіс «Світанок» Антоненка П.В.,  що укладений 7 квітня  2017 року,  відповідно до пункту 5.2.1 Контракту (у зв’язку із закінченням терміну дії Контракту)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2. Перевести з 2 червня 2017 року Антоненка Павла Володимировича з посади директора КП «Житлосервіс «Світанок» на посаду першого заступника директора підприємства згідно ст. 32, п.1 ст.36  Кодексу законів про працю України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4:00Z</dcterms:created>
  <dc:creator>Alexandre Katalov</dc:creator>
  <dc:description/>
  <cp:keywords/>
  <dc:language>en-US</dc:language>
  <cp:lastModifiedBy>User</cp:lastModifiedBy>
  <cp:lastPrinted>2017-05-16T11:46:00Z</cp:lastPrinted>
  <dcterms:modified xsi:type="dcterms:W3CDTF">2017-05-31T12:04:00Z</dcterms:modified>
  <cp:revision>2</cp:revision>
  <dc:subject/>
  <dc:title>Про призначення на посаду</dc:title>
</cp:coreProperties>
</file>