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31 травня 2017 року  № 29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ідприємства «Сєвєродонецьккомунсервис»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Кравцову О.</w:t>
      </w:r>
      <w:r>
        <w:rPr>
          <w:sz w:val="24"/>
          <w:lang w:val="uk-UA"/>
        </w:rPr>
        <w:t xml:space="preserve"> 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го підприємства «Сєвєродонецьккомунсервис »  від 25 квітня 2017 року, приймаючи до уваги лист КП «Сєвєродонецьккомунсервис» від 23.05.2017 року за № 923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Кравцову Олегу Володимировичу за рахунок коштів підприємства надбавку за інтенсивність праці та особливий характер роботи у розмірі 20 відсотків від посадового окладу на період дії Контракту (з 25.04.2017 року по 25.04.2018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Яроша О.І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5:00Z</dcterms:created>
  <dc:creator>Alexandre Katalov</dc:creator>
  <dc:description/>
  <cp:keywords/>
  <dc:language>en-US</dc:language>
  <cp:lastModifiedBy>User</cp:lastModifiedBy>
  <cp:lastPrinted>2017-05-26T16:04:00Z</cp:lastPrinted>
  <dcterms:modified xsi:type="dcterms:W3CDTF">2017-05-31T11:55:00Z</dcterms:modified>
  <cp:revision>2</cp:revision>
  <dc:subject/>
  <dc:title>Про призначення на посаду</dc:title>
</cp:coreProperties>
</file>