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01 » </w:t>
      </w:r>
      <w:r>
        <w:rPr>
          <w:sz w:val="24"/>
        </w:rPr>
        <w:t>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9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  <w:r>
        <w:rPr>
          <w:lang w:val="ru-RU"/>
        </w:rPr>
        <w:br/>
      </w:r>
      <w:r>
        <w:rPr/>
        <w:t>Дня</w:t>
      </w:r>
      <w:r>
        <w:rPr>
          <w:lang w:val="ru-RU"/>
        </w:rPr>
        <w:t xml:space="preserve"> </w:t>
      </w:r>
      <w:r>
        <w:rPr/>
        <w:t>журналіста представників</w:t>
        <w:br/>
        <w:t xml:space="preserve"> місцевих ЗМІ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внутрішньої політики та зв’язків з громадськістю </w:t>
        <w:br/>
        <w:t xml:space="preserve">Каминіна В.В. від 01.06.2017 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представників місцевих ЗМІ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уденко Ганну Володимирівну, головного редактора МКП </w:t>
        <w:br/>
        <w:t>“ РМСПГ “ Сєвєродонецькі вісті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ронянську Ірину Юріївну, відповідального секретаря МКП “ РМСПГ </w:t>
        <w:br/>
        <w:t>“ Сєвєродонецькі вісті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трову Олесю Олександрівну, кореспондента МКП “ РМСПГ “ Сєвєро-донецькі вісті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рицького Владислава Олександровича, кореспондента МКП </w:t>
        <w:br/>
        <w:t>“ РМСПГ “ Сєвєродонецькі вісті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Ігнатову Ірину Вітольдівну, оператора комп’ютерної верстки МКП </w:t>
        <w:br/>
        <w:t>“ РМСПГ “ Сєвєродонецькі вісті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итник Ірину Федорівну, заступника головного редактора МКП </w:t>
        <w:br/>
        <w:t>“ РМСПГ “ Сєвєродонецькі вісті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лкову Анастасію Віталіївну, редактора телебачення філії ПАТ “НСТУ”  “ Луганська  регіональна дирек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иріну Катерину Сергіївну, редактора телебачення філії ПАТ “НСТУ” </w:t>
        <w:br/>
        <w:t>“ Луганська  регіональна дирек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ниченка Миколу Олександровича, телеоператора філії ПАТ “НСТУ”  “ Луганська  регіональна дирекці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доденко Ірину Юріївну, редактора ТБ ТОВ “ Телекомпанія 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оз Олександру Геннадіївну, редактора ТБ ТОВ “ Телекомпанія 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іпець Віктора Олександровича, телеоператора ТБ ТОВ “ Телекомпанія “ СТВ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уворову Катерину Валеріївну, редактора телебачення ТОВ “НТРК” </w:t>
        <w:br/>
        <w:t xml:space="preserve"> “ Ірта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ндарєнко Наталію Олексіївну, провідного інспектора відділу запобігання надзвичайним ситуаціям Сєвєродонецького МУ ГУ ДСНС України в Луганській області, капітана служби цивільного захис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миніна Володимира Володимировича, начальника  відділу внутрішньої політики та зв’язків з громадськістю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єромонаха Мілетія (Шаповалова), прес-секретаря Сєвєродонецької єпархії Української Православної Церкв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гун Тетяну Володимирівну, редактора сайту “ Моє місто Сєвєродонецьк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марського Сергія Вікторовича, засновника та головного редактора газети “ Прав-Да!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гребняк Катерину Олексіївну, головного редактора газети </w:t>
        <w:br/>
        <w:t>“ Луганщина – НАШ КРАЙ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венченко Ксенію Володимирівну, члена громадської організації </w:t>
      </w:r>
      <w:r>
        <w:rPr>
          <w:lang w:val="ru-RU"/>
        </w:rPr>
        <w:br/>
      </w:r>
      <w:r>
        <w:rPr/>
        <w:t xml:space="preserve">“ 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”, відомого інтернет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блогера.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За сумлінну і плідну творчу працю, високий професіоналізм, особистий внесок у розвиток журналістської справи  та з нагоди Дня журналіст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Миндрина Т.А.</dc:creator>
  <dc:description/>
  <cp:keywords/>
  <dc:language>en-US</dc:language>
  <cp:lastModifiedBy>userMdr1148</cp:lastModifiedBy>
  <cp:lastPrinted>2017-06-02T10:20:00Z</cp:lastPrinted>
  <dcterms:modified xsi:type="dcterms:W3CDTF">2017-06-08T13:25:00Z</dcterms:modified>
  <cp:revision>8</cp:revision>
  <dc:subject/>
  <dc:title> </dc:title>
</cp:coreProperties>
</file>