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48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01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  <w:lang w:val="uk-UA"/>
        </w:rPr>
        <w:t>» червня 2017 р.</w:t>
      </w:r>
      <w:r>
        <w:rPr>
          <w:color w:val="000000"/>
          <w:lang w:val="uk-UA"/>
        </w:rPr>
        <w:t xml:space="preserve">  № 301</w:t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7 рік у новій редакції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Керуючись ст.42 Закону України «Про місцеве самоврядування в України», Законом України «Про службу в органах місцевого самоврядування», постановою Кабінету Міністрів України від 24.05.2017р. №353 «Про внесення змін до постанови Кабінету Міністрів України від 9 березня 2006р. № 268 та визнання такими, що втратили чинність, деяких постанов Кабінету Міністрів України»</w:t>
      </w:r>
      <w:r>
        <w:rPr>
          <w:lang w:val="uk-UA"/>
        </w:rPr>
        <w:t xml:space="preserve">, </w:t>
      </w:r>
      <w:r>
        <w:rPr>
          <w:bCs/>
          <w:lang w:val="uk-UA"/>
        </w:rPr>
        <w:t>розпорядженням міського голови від 28.02.2017р. № 51-К «Про покладання обов’язків першого заступника міського голови»,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з 01.06.2017р. «Штатні розписи виконавчих органів Сєвєродонецької міської ради на 2017 рік у новій редакції» та ввести їх в дію з 01.06.2017р. (Додатки 1 – 18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важати розпорядження міського голови від 26.01.2017р. № 39/1 «Про затвердження штатних розписів виконавчих органів Сєвєродонецької міської ради на 2017 рік» та всі зміни і доповнення до нього такими, що втратили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в.о.першого заступника  міського голови Зарецького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1:00Z</dcterms:created>
  <dc:creator>Баташова</dc:creator>
  <dc:description/>
  <cp:keywords/>
  <dc:language>en-US</dc:language>
  <cp:lastModifiedBy>userTer0957</cp:lastModifiedBy>
  <cp:lastPrinted>2017-06-07T16:00:00Z</cp:lastPrinted>
  <dcterms:modified xsi:type="dcterms:W3CDTF">2017-06-08T13:11:00Z</dcterms:modified>
  <cp:revision>27</cp:revision>
  <dc:subject/>
  <dc:title> </dc:title>
</cp:coreProperties>
</file>