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ЄВЄРОДОНЕЦЬКА</w:t>
      </w:r>
      <w:r>
        <w:rPr>
          <w:b w:val="false"/>
          <w:sz w:val="28"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ОГО ГОЛОВИ</w:t>
      </w:r>
    </w:p>
    <w:p>
      <w:pPr>
        <w:pStyle w:val="Heading"/>
        <w:spacing w:lineRule="auto" w:line="4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02 червня   201</w:t>
      </w:r>
      <w:r>
        <w:rPr>
          <w:lang w:val="ru-RU"/>
        </w:rPr>
        <w:t>7</w:t>
      </w:r>
      <w:r>
        <w:rPr/>
        <w:t xml:space="preserve"> року № 3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затвердження у новій редакц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анку „ Повідомлення про проведення перевірки ”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анку „ Направлення   на право проведення перевірки”,</w:t>
      </w:r>
    </w:p>
    <w:p>
      <w:pPr>
        <w:pStyle w:val="Normal"/>
        <w:rPr/>
      </w:pPr>
      <w:r>
        <w:rPr/>
        <w:t>бланку  „ Акт  перевірки дотримання законодавства</w:t>
      </w:r>
    </w:p>
    <w:p>
      <w:pPr>
        <w:pStyle w:val="Normal"/>
        <w:rPr/>
      </w:pPr>
      <w:r>
        <w:rPr/>
        <w:t xml:space="preserve">України про захист прав споживачів”, </w:t>
      </w:r>
    </w:p>
    <w:p>
      <w:pPr>
        <w:pStyle w:val="Normal"/>
        <w:rPr/>
      </w:pPr>
      <w:r>
        <w:rPr/>
        <w:t xml:space="preserve">бланку„ Акт  про недопуск до здійснення перевірки </w:t>
      </w:r>
    </w:p>
    <w:p>
      <w:pPr>
        <w:pStyle w:val="Normal"/>
        <w:rPr/>
      </w:pPr>
      <w:r>
        <w:rPr/>
        <w:t>дотримання законодавства України про захист прав споживачів”,</w:t>
      </w:r>
    </w:p>
    <w:p>
      <w:pPr>
        <w:pStyle w:val="Normal"/>
        <w:spacing w:lineRule="auto" w:line="360"/>
        <w:rPr/>
      </w:pPr>
      <w:r>
        <w:rPr/>
        <w:t>та бланку „Припис суб’</w:t>
      </w:r>
      <w:r>
        <w:rPr>
          <w:lang w:val="ru-RU"/>
        </w:rPr>
        <w:t>єкту господарювання</w:t>
      </w:r>
      <w:r>
        <w:rPr/>
        <w:t>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ст.30  Закону України „Про місцеве самоврядування в України” від 21.05.1997 № 280/97-ВР, Законом України „Про основні засади державного нагляду (контролю) у сфері господарської діяльності” від 05.04.2007 № 877-V, на підставі рішення 28-ї сесії Сєвєродонецької міської ради від 18.05.2017 р. № 1386 «Про затвердження Положення про відділ торгівлі та з захисту прав споживачів Сєвєродонецької міської ради» та на виконання вимог Закону України „Про захист прав споживачів ” від 12.05.1991 № 1023-XII, Закону України  „Про основні принципи та вимоги до безпечності та якості харчових продуктів” від 23.12.1997 № 771/97-ВР, постанови Кабінету Міністрів України від 15.06.2006 р. № 833 „Про затвердження Порядку провадження торговельної  діяльності та правил торговельного обслуговування на ринку споживчих товарів”, з метою виявлення та недопущення надходження на споживчий ринок міста недоброякісних та фальсифікованих товарів, які можуть спричинити загрозу для життя та здоров’я громадян-споживачів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480"/>
        <w:jc w:val="both"/>
        <w:outlineLvl w:val="0"/>
        <w:rPr/>
      </w:pPr>
      <w:r>
        <w:rPr>
          <w:b/>
        </w:rPr>
        <w:t>З</w:t>
      </w:r>
      <w:r>
        <w:rPr>
          <w:b/>
          <w:lang w:val="ru-RU"/>
        </w:rPr>
        <w:t>О</w:t>
      </w:r>
      <w:r>
        <w:rPr>
          <w:b/>
        </w:rPr>
        <w:t>БОВ’ЯЗУ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Затвердити бланк „ Повідомлення про проведення перевірки ”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Затвердити бланк  „Направлення  на право проведення перевірки” (Додаток 2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3. Затвердити бланк „Акт перевірки дотримання законодавства України про захист прав споживачів ” (Додаток 3).</w:t>
      </w:r>
    </w:p>
    <w:p>
      <w:pPr>
        <w:pStyle w:val="Normal"/>
        <w:ind w:firstLine="709"/>
        <w:jc w:val="both"/>
        <w:rPr/>
      </w:pPr>
      <w:r>
        <w:rPr/>
        <w:t>4. Затвердити бланк „ Акт  про недопуск до здійснення перевірки дотримання законодавства України про захист прав споживачів” (Додаток 4).</w:t>
      </w:r>
    </w:p>
    <w:p>
      <w:pPr>
        <w:pStyle w:val="Normal"/>
        <w:ind w:firstLine="720"/>
        <w:jc w:val="both"/>
        <w:rPr/>
      </w:pPr>
      <w:r>
        <w:rPr/>
        <w:t>5.  Затвердити бланк „Припис  суб’</w:t>
      </w:r>
      <w:r>
        <w:rPr>
          <w:lang w:val="ru-RU"/>
        </w:rPr>
        <w:t>єкту господарювання</w:t>
      </w:r>
      <w:r>
        <w:rPr/>
        <w:t>” (Додаток 5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6. Вважати такими, що втратили чинність розпорядження  міського голови від  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6</w:t>
      </w:r>
      <w:r>
        <w:rPr/>
        <w:t xml:space="preserve"> р. № </w:t>
      </w:r>
      <w:r>
        <w:rPr>
          <w:lang w:val="ru-RU"/>
        </w:rPr>
        <w:t>336</w:t>
      </w:r>
      <w:r>
        <w:rPr/>
        <w:t xml:space="preserve"> „ Про затвердження бланка „Повідомлення про проведення перевірки”,  бланка „Направлення на право проведення перевірки”, бланка „Акт  перевірки дотримання законодавства України про захист прав споживачів” та бланка „Припис керівнику господарюючого суб’єкта”.</w:t>
      </w:r>
    </w:p>
    <w:p>
      <w:pPr>
        <w:pStyle w:val="Normal"/>
        <w:ind w:firstLine="720"/>
        <w:jc w:val="both"/>
        <w:rPr/>
      </w:pPr>
      <w:r>
        <w:rPr/>
        <w:t>7. Розпорядження підлягає оприлюдненню.</w:t>
      </w:r>
    </w:p>
    <w:p>
      <w:pPr>
        <w:pStyle w:val="Normal"/>
        <w:ind w:firstLine="720"/>
        <w:jc w:val="both"/>
        <w:rPr>
          <w:lang w:val="ru-RU"/>
        </w:rPr>
      </w:pPr>
      <w:r>
        <w:rPr/>
        <w:t>8. Контроль за виконанням даного розпорядження залишаю за собою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іський голова    </w:t>
        <w:tab/>
        <w:tab/>
        <w:tab/>
        <w:tab/>
        <w:tab/>
        <w:t xml:space="preserve">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/>
      </w:pPr>
      <w:r>
        <w:rPr/>
        <w:t>Начальник відділу торгівл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 з захисту прав споживачів       </w:t>
        <w:tab/>
        <w:tab/>
        <w:tab/>
        <w:tab/>
        <w:tab/>
        <w:t xml:space="preserve">         Т.Г.Красюк                    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288"/>
        <w:rPr/>
      </w:pPr>
      <w:r>
        <w:rPr>
          <w:bCs/>
        </w:rPr>
        <w:t>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/>
      </w:pPr>
      <w:r>
        <w:rPr>
          <w:bCs/>
        </w:rPr>
        <w:t xml:space="preserve">міського голови                                                                                         Г.В. Пригеба  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rPr>
          <w:bCs/>
        </w:rPr>
      </w:pPr>
      <w:r>
        <w:rPr>
          <w:bCs/>
        </w:rPr>
        <w:t>Керуючий справами виконкому                                                              Ю.А. Журба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Начальник відділу юридичних</w:t>
      </w:r>
    </w:p>
    <w:p>
      <w:pPr>
        <w:pStyle w:val="Normal"/>
        <w:spacing w:lineRule="auto" w:line="288"/>
        <w:rPr/>
      </w:pPr>
      <w:r>
        <w:rPr>
          <w:bCs/>
        </w:rPr>
        <w:t>та правових питань</w:t>
        <w:tab/>
        <w:tab/>
        <w:tab/>
        <w:tab/>
        <w:tab/>
        <w:tab/>
        <w:tab/>
        <w:t xml:space="preserve">           В.В. Рудь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640" w:leader="none"/>
        </w:tabs>
        <w:ind w:left="5640" w:hanging="0"/>
        <w:rPr/>
      </w:pPr>
      <w:r>
        <w:rPr>
          <w:lang w:val="ru-RU"/>
        </w:rPr>
        <w:tab/>
      </w:r>
      <w:r>
        <w:rPr/>
        <w:t>Додаток 1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від__________ 2017 року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-rada.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перевірки</w:t>
      </w:r>
    </w:p>
    <w:p>
      <w:pPr>
        <w:pStyle w:val="Normal"/>
        <w:jc w:val="center"/>
        <w:rPr/>
      </w:pPr>
      <w:r>
        <w:rPr/>
        <w:t>від „____”_____________20__ року</w:t>
      </w:r>
    </w:p>
    <w:p>
      <w:pPr>
        <w:pStyle w:val="Normal"/>
        <w:rPr/>
      </w:pPr>
      <w:r>
        <w:rPr/>
        <w:tab/>
        <w:t>На підставі ст. 30  Закону України  „Про місцеве самоврядування”,                                ст.28   Закону України „Про захист прав споживачів” та у відповідності  до вимог        ст.ст. 4, 5, 6,  8 Закону України „Про основні засади державного нагляду                             (контролю) у сфері господарської діяльності„ суб’єкт господарювання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йменування юридичної особи або прізвище, ім’я та по батькові фізичної особи-підприємця, його адреса ) </w:t>
      </w:r>
    </w:p>
    <w:p>
      <w:pPr>
        <w:pStyle w:val="Normal"/>
        <w:rPr/>
      </w:pPr>
      <w:r>
        <w:rPr/>
        <w:t xml:space="preserve">повідомляється про проведення  планової перевірки дотримання законодавства України про захист прав споживачів, якості продукції, додержання обов’язкових вимог щодо безпеки продукції, а також додержання правил торгівлі та надання послуг </w:t>
      </w:r>
    </w:p>
    <w:p>
      <w:pPr>
        <w:pStyle w:val="Normal"/>
        <w:rPr/>
      </w:pPr>
      <w:r>
        <w:rPr/>
        <w:t>з „______”________________20___р.    по    „_______”________________20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аступник</w:t>
      </w:r>
    </w:p>
    <w:p>
      <w:pPr>
        <w:pStyle w:val="Normal"/>
        <w:rPr/>
      </w:pPr>
      <w:r>
        <w:rPr/>
        <w:t>міського голови</w:t>
      </w:r>
      <w:r>
        <w:rPr>
          <w:b/>
        </w:rPr>
        <w:t xml:space="preserve">                                     ______</w:t>
      </w:r>
      <w:r>
        <w:rPr>
          <w:b/>
          <w:lang w:val="ru-RU"/>
        </w:rPr>
        <w:t>_________                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м.п.                                                        (підпис)                               </w:t>
      </w:r>
      <w:r>
        <w:rPr>
          <w:sz w:val="20"/>
          <w:szCs w:val="20"/>
        </w:rPr>
        <w:t>(П.І.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З повідомленням ознайомлений, другий екземпляр отримав ”____”____________20__р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ідпис)                                                   (посада, П.І.Б. відповідальної осо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Керуючий справами виконкому                                                     Ю.А. Жу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  <w:lang w:val="ru-RU"/>
        </w:rPr>
        <w:t xml:space="preserve"> </w:t>
      </w:r>
      <w:r>
        <w:rPr/>
        <w:t>Додаток 2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від __________ 2017 року № 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-rada.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проведення перевір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ід "___" _______________ 20__ 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</w:rPr>
        <w:t>На підставі   ст. 30 Закону України „Про місцеве самоврядування”, ст. 28 Закону України  "Про захист  прав споживачів" та у відповідності до вимог  ст.ст. 4 , 5 , 6, 8 Закону України „ Про основні засади державного нагляду (контролю) у сфері господарської діяльності ” посадовій(им) особі(ам) відділу торгівлі та з захисту прав споживачів Сєвєродонецької міської рад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посада, прізвище та ініціали)</w:t>
      </w:r>
    </w:p>
    <w:p>
      <w:pPr>
        <w:pStyle w:val="Normal"/>
        <w:rPr/>
      </w:pPr>
      <w:r>
        <w:rPr>
          <w:color w:val="000000"/>
        </w:rPr>
        <w:t>за  участю_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доручається здійснити    державний    контроль    за   додержанням законодавства   про   захист   прав   споживачів   у    суб'єктів господарювання сфери торгівлі і послуг,  у тому числі ресторанного господарства, які розташовані на території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істо, район, назва населеного пункт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назва суб'єкта господарювання, яка зазначається після початку проведення перевірки)</w:t>
      </w:r>
    </w:p>
    <w:p>
      <w:pPr>
        <w:pStyle w:val="Normal"/>
        <w:rPr/>
      </w:pPr>
      <w:r>
        <w:rPr>
          <w:color w:val="000000"/>
        </w:rPr>
        <w:t>з питань</w:t>
      </w:r>
      <w:r>
        <w:rPr>
          <w:color w:val="000000"/>
          <w:lang w:val="ru-RU"/>
        </w:rPr>
        <w:t xml:space="preserve"> 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тематичне завдання перевірки)</w:t>
      </w:r>
    </w:p>
    <w:p>
      <w:pPr>
        <w:pStyle w:val="Normal"/>
        <w:rPr>
          <w:color w:val="000000"/>
        </w:rPr>
      </w:pPr>
      <w:r>
        <w:rPr>
          <w:color w:val="000000"/>
        </w:rPr>
        <w:t>Дійсне з ______________ до _____________ 20__ р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правлення дійсне при пред'явленні службового посвідченн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ацівники суб'єкта господарювання повинні створити умови для виконання   робіт,   пов'язаних   з   перевіркою,  та  забезпечити здійснення заходів щодо усунення виявлених недоліків і порушен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а створення  перешкод  у   проведенні   перевірки   суб'єкти господарювання,   посадові  особи  та  громадяни  притягуються  до відповідальності згідно з законодавством Украї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ого голови                   _____________                       ________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/>
        <w:t xml:space="preserve">      </w:t>
      </w:r>
      <w:r>
        <w:rPr/>
        <w:t>м.п.                                               (підпис)                                           (</w:t>
      </w:r>
      <w:r>
        <w:rPr>
          <w:sz w:val="22"/>
          <w:szCs w:val="22"/>
        </w:rPr>
        <w:t>П.І.Б.</w:t>
      </w:r>
      <w:r>
        <w:rPr/>
        <w:t xml:space="preserve"> )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Керуючий справами виконкому                                                     Ю.А. Журба</w:t>
      </w:r>
    </w:p>
    <w:p>
      <w:pPr>
        <w:pStyle w:val="Normal"/>
        <w:tabs>
          <w:tab w:val="clear" w:pos="708"/>
          <w:tab w:val="left" w:pos="4536" w:leader="none"/>
          <w:tab w:val="left" w:pos="5640" w:leader="none"/>
        </w:tabs>
        <w:ind w:left="5640" w:hanging="0"/>
        <w:jc w:val="both"/>
        <w:rPr/>
      </w:pPr>
      <w:r>
        <w:rPr>
          <w:sz w:val="20"/>
          <w:lang w:val="ru-RU"/>
        </w:rPr>
        <w:tab/>
      </w:r>
      <w:r>
        <w:rPr/>
        <w:t>Додаток 3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від __________ 2017 року №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торгівлі та з захисту прав споживачі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еревірки дотримання законодавства  України про  захист прав споживачів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__”_____________20   р.</w:t>
        <w:tab/>
        <w:tab/>
        <w:tab/>
        <w:tab/>
        <w:tab/>
        <w:t xml:space="preserve">                             м.Сєвєродонецьк</w:t>
      </w:r>
      <w:r>
        <w:rPr>
          <w:sz w:val="20"/>
          <w:szCs w:val="20"/>
        </w:rPr>
        <w:br/>
      </w:r>
      <w:r>
        <w:rPr/>
        <w:t xml:space="preserve"> </w:t>
      </w:r>
    </w:p>
    <w:p>
      <w:pPr>
        <w:pStyle w:val="Normal"/>
        <w:spacing w:lineRule="auto" w:line="216" w:before="120" w:after="0"/>
        <w:rPr/>
      </w:pPr>
      <w:r>
        <w:rPr/>
        <w:t>Посадовою(ими) особою(ами) відділу торгівлі та з захисту прав споживачів Сєвєродонецької міської рад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сада, прізвище та ініціали )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 w:before="120" w:after="0"/>
        <w:jc w:val="both"/>
        <w:rPr/>
      </w:pPr>
      <w:r>
        <w:rPr/>
        <w:t>Керуючись ст. 19 Конституції України, ст. 30 Закону України «Про місцеве самоврядування в України», ст.28 Закону України «Про захист прав споживачів», ст.ст. 4, 5, 6, 8  Закону України «Про основні засади державного нагляду (контролю) у сфері господарської діяльності» на підставі направлення на право проведення перевірки № ____ від „____”_______20__р.,заяви,скарги гр. _______________________________________________</w:t>
      </w:r>
    </w:p>
    <w:p>
      <w:pPr>
        <w:pStyle w:val="Normal"/>
        <w:spacing w:lineRule="auto" w:line="216" w:before="120" w:after="0"/>
        <w:ind w:left="2124" w:firstLine="708"/>
        <w:jc w:val="center"/>
        <w:rPr/>
      </w:pPr>
      <w:r>
        <w:rPr>
          <w:sz w:val="20"/>
          <w:szCs w:val="20"/>
        </w:rPr>
        <w:t>(ПІБ)</w:t>
      </w:r>
    </w:p>
    <w:p>
      <w:pPr>
        <w:pStyle w:val="Normal"/>
        <w:spacing w:lineRule="auto" w:line="216" w:before="120" w:after="0"/>
        <w:rPr/>
      </w:pPr>
      <w:r>
        <w:rPr/>
        <w:t>за участю  представника (ків)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 установи, організації, посада, прізвище та ініціали – заповнюється в разі присутності)</w:t>
      </w:r>
    </w:p>
    <w:p>
      <w:pPr>
        <w:pStyle w:val="Normal"/>
        <w:spacing w:lineRule="auto" w:line="216" w:before="120" w:after="0"/>
        <w:rPr/>
      </w:pPr>
      <w:r>
        <w:rPr/>
        <w:t>з_____ год. ______хв. „_____”_______ 20</w:t>
      </w:r>
      <w:r>
        <w:rPr>
          <w:lang w:val="ru-RU"/>
        </w:rPr>
        <w:t xml:space="preserve"> </w:t>
      </w:r>
      <w:r>
        <w:rPr/>
        <w:t xml:space="preserve">     р.    по____ год .______хв. „_____”____  20</w:t>
      </w:r>
      <w:r>
        <w:rPr>
          <w:lang w:val="ru-RU"/>
        </w:rPr>
        <w:t xml:space="preserve"> </w:t>
      </w:r>
      <w:r>
        <w:rPr/>
        <w:t xml:space="preserve">     р.   </w:t>
      </w:r>
    </w:p>
    <w:p>
      <w:pPr>
        <w:pStyle w:val="Normal"/>
        <w:spacing w:lineRule="auto" w:line="216" w:before="120" w:after="0"/>
        <w:rPr/>
      </w:pPr>
      <w:r>
        <w:rPr/>
        <w:t>у суб’єкта господарювання 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16" w:before="120" w:after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 суб’єкта господарювання , його підпорядкування )</w:t>
      </w:r>
    </w:p>
    <w:p>
      <w:pPr>
        <w:pStyle w:val="Normal"/>
        <w:spacing w:lineRule="auto" w:line="216" w:before="120" w:after="0"/>
        <w:rPr/>
      </w:pPr>
      <w:r>
        <w:rPr/>
        <w:t>адреса та телефон  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власник ________________________________________________________________________</w:t>
      </w:r>
    </w:p>
    <w:p>
      <w:pPr>
        <w:pStyle w:val="Normal"/>
        <w:spacing w:lineRule="auto" w:line="21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, прізвище та ініціали фізичної особи - підприємця)</w:t>
      </w:r>
    </w:p>
    <w:p>
      <w:pPr>
        <w:pStyle w:val="Normal"/>
        <w:spacing w:lineRule="auto" w:line="216" w:before="120" w:after="0"/>
        <w:rPr/>
      </w:pPr>
      <w:r>
        <w:rPr/>
        <w:t>у присутності _____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та ініціали суб’єкта господарювання або його працівників – посада, ПІБ,телефон, адреса )</w:t>
      </w:r>
    </w:p>
    <w:p>
      <w:pPr>
        <w:pStyle w:val="Normal"/>
        <w:spacing w:before="120" w:after="0"/>
        <w:rPr/>
      </w:pPr>
      <w:r>
        <w:rPr/>
        <w:t>Проведено планову (позапланову)  перевірку дотримання законодавства України про захист прав      споживачі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евіркою встановле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Наявність рішення виконкому Сєвєродонецької міської ради про встановлення режиму роботи об’єкта торгівлі, ресторанного господарства, надання послуг - 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Наявність ліцензії на право продажу ліцензійних товарів, надання послуг-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 витягу  з  Єдиного  державного  реєстру  юридичних  осіб  та фізичних  осіб  - підприємців-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140" w:after="0"/>
        <w:jc w:val="both"/>
        <w:rPr/>
      </w:pPr>
      <w:r>
        <w:rPr/>
        <w:t>Наявність на фасаді вивіски з інформацією  про суб’</w:t>
      </w:r>
      <w:r>
        <w:rPr>
          <w:lang w:val="ru-RU"/>
        </w:rPr>
        <w:t>єкт  господарювання та режим</w:t>
      </w:r>
      <w:r>
        <w:rPr/>
        <w:t xml:space="preserve">  роботи об’єкта торгівлі, ресторанного господарства, надання послуг - _____________________________________________</w:t>
      </w:r>
      <w:r>
        <w:rPr>
          <w:lang w:val="ru-RU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140" w:after="0"/>
        <w:jc w:val="both"/>
        <w:rPr/>
      </w:pPr>
      <w:r>
        <w:rPr/>
        <w:t>Наявність „Куточка споживача”  у  якому розміщується: інформація про найменування власника або уповноваженого ним органу, Книга відгуків та пропозицій (прошита та пронумерована), адреси і номери телефонів органів, що забезпечують захист прав споживачів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товарів неналежної, якості з простроченими термінами реалізації, які не відповідають  вимогам нормативних документів  або/та  реалізовувались з порушенням законодавства про захист прав споживачів; наявність товарів без сертифікатів відповідності (посвідчення якості ):</w:t>
      </w:r>
    </w:p>
    <w:p>
      <w:pPr>
        <w:pStyle w:val="Normal"/>
        <w:widowControl w:val="false"/>
        <w:autoSpaceDE w:val="false"/>
        <w:spacing w:before="140" w:after="0"/>
        <w:ind w:left="400" w:hanging="0"/>
        <w:jc w:val="both"/>
        <w:rPr/>
      </w:pPr>
      <w:r>
        <w:rPr/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86"/>
        <w:gridCol w:w="1276"/>
        <w:gridCol w:w="851"/>
        <w:gridCol w:w="850"/>
        <w:gridCol w:w="1276"/>
        <w:gridCol w:w="1417"/>
        <w:gridCol w:w="1276"/>
      </w:tblGrid>
      <w:tr>
        <w:trPr>
          <w:trHeight w:val="324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товару (категорія, сорт, артикул, дата виготовлення, виготівник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ибутковий документ (назва, номер 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ржано товарів (одиниця виміру, ціна за одиниц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ірено (залишок)  товарів (одиниця виміру, ціна  за одиниц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товарів з простроченим терміном  придатності  (одиниця виміру, ціна  за одиниц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 товарів без документів про якість та безпеку (одиниця виміру, ціна  за одиниц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 товарів без  інформації  (маркування) для споживачів (одиниця виміру, ціна  за одиницю)</w:t>
            </w:r>
          </w:p>
        </w:tc>
      </w:tr>
      <w:tr>
        <w:trPr>
          <w:trHeight w:val="11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випадків невидачі покупцеві розрахункового документу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на товарах неправильно оформлених цінників (меню, прейскурантів)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 xml:space="preserve">Наявність журналу реєстрації контрольно-вимірювальних приладів, щорічне проходження повірки </w:t>
      </w:r>
      <w:bookmarkStart w:id="0" w:name="52"/>
      <w:bookmarkEnd w:id="0"/>
      <w:r>
        <w:rPr/>
        <w:t xml:space="preserve">  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 xml:space="preserve">Інші порушення ______________________________________________________________ 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вірку правильності розрахунків</w:t>
      </w:r>
      <w:bookmarkStart w:id="1" w:name="42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переважування (перемірювання) проведено  в  присутності  особи, що  здійснила   продаж   товарів   (надання   послуги),   та   представника суб’єкта господарювання (у разі присутності) </w:t>
      </w:r>
    </w:p>
    <w:p>
      <w:pPr>
        <w:pStyle w:val="Style15"/>
        <w:spacing w:lineRule="auto" w:line="360"/>
        <w:ind w:left="40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Style15"/>
        <w:spacing w:lineRule="auto" w:line="360"/>
        <w:ind w:left="400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осада, прізвище, ініціали)</w:t>
      </w:r>
    </w:p>
    <w:p>
      <w:pPr>
        <w:pStyle w:val="Style15"/>
        <w:spacing w:lineRule="auto" w:line="360"/>
        <w:ind w:left="40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ар відпущено на вагах типу _____________________________________№ _________.</w:t>
      </w:r>
    </w:p>
    <w:p>
      <w:pPr>
        <w:pStyle w:val="Style15"/>
        <w:spacing w:lineRule="auto" w:line="360"/>
        <w:ind w:left="40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ході перевірки обважування , обраховування виявлено (не виявлено) 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йменування  товару 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дбано (замовлено ) ____________ (кількість, міра, маса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ртість товару за одиницю виміру  ________ гр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лена  до  сплати сума ______ грн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ктично відпущено товару _______________(кількість, міра, маса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актична сума для сплати ________________ грн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важування (обраховування) на ___________ (маса, гр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  <w:bookmarkStart w:id="2" w:name="51"/>
      <w:bookmarkStart w:id="3" w:name="50"/>
      <w:bookmarkStart w:id="4" w:name="51"/>
      <w:bookmarkStart w:id="5" w:name="50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кладено у двох примірниках .</w:t>
      </w:r>
    </w:p>
    <w:p>
      <w:pPr>
        <w:pStyle w:val="Normal"/>
        <w:jc w:val="both"/>
        <w:rPr/>
      </w:pPr>
      <w:r>
        <w:rPr/>
        <w:t xml:space="preserve">З актом ознайомлений(а) і другий примірник акту одержав, претензій відносно дій перевіряючих  та правомірності перевірки не 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______”___________20___р.   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підпис)   </w:t>
        <w:tab/>
        <w:t xml:space="preserve">           (посада, П.І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ова(і) особа(и), яка(і) проводила(и) перевірку   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соби, які брали участь у перевірці </w:t>
        <w:tab/>
        <w:tab/>
        <w:t xml:space="preserve">         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>Особа(и) в присутності якої(их) проведено перевірку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ис одержав „_____”_________20</w:t>
      </w:r>
      <w:r>
        <w:rPr>
          <w:lang w:val="ru-RU"/>
        </w:rPr>
        <w:t xml:space="preserve"> </w:t>
      </w:r>
      <w:r>
        <w:rPr/>
        <w:t xml:space="preserve">  р. _________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підпис)                (посада, П.І.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Керуючий справами виконкому                                                     Ю.А. Жу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Додаток 4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 xml:space="preserve"> </w:t>
      </w:r>
      <w:r>
        <w:rPr/>
        <w:t>від __________ 2017 року №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6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spacing w:lineRule="auto" w:line="216"/>
        <w:ind w:left="-567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торгівлі та з захисту прав споживачів</w:t>
      </w:r>
    </w:p>
    <w:p>
      <w:pPr>
        <w:pStyle w:val="Normal"/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о недопуск до здійснення перевірки дотримання законодавства  України про  захист прав споживачів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__”_____________20   р.</w:t>
        <w:tab/>
        <w:tab/>
        <w:tab/>
        <w:tab/>
        <w:tab/>
        <w:t xml:space="preserve">                             м.Сєвєродонецьк 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Посадова особа  (посадові особи) відділу торгівлі та з захисту прав споживачів  Сєвєродонецької міської ради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сада, прізвище та ініціали )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 w:before="120" w:after="0"/>
        <w:ind w:left="-284" w:hanging="0"/>
        <w:jc w:val="both"/>
        <w:rPr/>
      </w:pPr>
      <w:r>
        <w:rPr/>
        <w:t>на підставі направлення на право проведення перевірки № ____ від „____”_______20__р.; заяви,скарги гр. ___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jc w:val="center"/>
        <w:rPr/>
      </w:pPr>
      <w:r>
        <w:rPr>
          <w:sz w:val="20"/>
          <w:szCs w:val="20"/>
        </w:rPr>
        <w:t>(ПІБ)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та   представника (ків)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установи, організації, посада, прізвище та ініціали – заповнюється в разі присутності)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Прибули  у (об) ____ год .______хв. „_____”____________ 20</w:t>
      </w:r>
      <w:r>
        <w:rPr>
          <w:lang w:val="ru-RU"/>
        </w:rPr>
        <w:t xml:space="preserve"> </w:t>
      </w:r>
      <w:r>
        <w:rPr/>
        <w:t xml:space="preserve">     р.   для проведення перевірки 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суб’єкта  господарювання 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16" w:before="120" w:after="0"/>
        <w:ind w:left="-284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 суб’єкта господарювання , адреса об’єкта )</w:t>
      </w:r>
    </w:p>
    <w:p>
      <w:pPr>
        <w:pStyle w:val="Normal"/>
        <w:spacing w:lineRule="auto" w:line="216"/>
        <w:ind w:left="-284" w:hanging="0"/>
        <w:jc w:val="both"/>
        <w:rPr/>
      </w:pPr>
      <w:r>
        <w:rPr/>
        <w:t>Суб’єктом господарювання створено перешкоди у проведенні перевірки якості продукції, правил торговельного та інших видів обслуговування.  Факт недопуску до перевірки підтверджується підписами посадових осіб органу місцевого самоврядування та осіб, що  залучені до перевірки.</w:t>
      </w:r>
    </w:p>
    <w:p>
      <w:pPr>
        <w:pStyle w:val="Normal"/>
        <w:spacing w:lineRule="auto" w:line="216"/>
        <w:ind w:left="-284" w:hanging="0"/>
        <w:rPr/>
      </w:pPr>
      <w:r>
        <w:rPr/>
        <w:t>Посадова(і) особа(и), яка(і) проводила(и) перевірку:</w:t>
      </w:r>
    </w:p>
    <w:p>
      <w:pPr>
        <w:pStyle w:val="Normal"/>
        <w:spacing w:lineRule="auto" w:line="216"/>
        <w:ind w:left="4672" w:firstLine="284"/>
        <w:rPr>
          <w:lang w:val="ru-RU"/>
        </w:rPr>
      </w:pPr>
      <w:r>
        <w:rPr/>
        <w:t xml:space="preserve">      </w:t>
      </w:r>
      <w:r>
        <w:rPr/>
        <w:t>_______________________________</w:t>
      </w:r>
    </w:p>
    <w:p>
      <w:pPr>
        <w:pStyle w:val="Normal"/>
        <w:spacing w:lineRule="auto" w:line="216"/>
        <w:ind w:left="4672" w:firstLine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16"/>
        <w:ind w:left="-284" w:hanging="0"/>
        <w:rPr/>
      </w:pPr>
      <w:r>
        <w:rPr/>
        <w:t>Особи, які брали участь у перевірці  :                              _______________________________</w:t>
      </w:r>
    </w:p>
    <w:p>
      <w:pPr>
        <w:pStyle w:val="Normal"/>
        <w:spacing w:lineRule="auto" w:line="216"/>
        <w:ind w:left="4672" w:firstLine="284"/>
        <w:rPr/>
      </w:pPr>
      <w:r>
        <w:rPr>
          <w:lang w:val="ru-RU"/>
        </w:rPr>
        <w:t xml:space="preserve">  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16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-284" w:hanging="0"/>
        <w:rPr/>
      </w:pPr>
      <w:r>
        <w:rPr>
          <w:lang w:val="ru-RU"/>
        </w:rPr>
        <w:tab/>
        <w:t xml:space="preserve">                   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left="-284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 цим актом ознайомився і один примірник отримав: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16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2944"/>
        <w:gridCol w:w="3572"/>
      </w:tblGrid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lang w:val="ru-RU"/>
              </w:rPr>
              <w:t>суб'єкт господарювання                                                                                                      або уповноважена особа  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br/>
              <w:t>____________</w:t>
              <w:br/>
              <w:t>(підпис)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 </w:t>
            </w:r>
            <w:r>
              <w:rPr/>
              <w:br/>
              <w:t>___________________</w:t>
              <w:br/>
              <w:t>(ініціали, прізвище) </w:t>
            </w:r>
          </w:p>
        </w:tc>
      </w:tr>
      <w:tr>
        <w:trPr/>
        <w:tc>
          <w:tcPr>
            <w:tcW w:w="10619" w:type="dxa"/>
            <w:gridSpan w:val="3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>Зворотний бік</w:t>
                  </w:r>
                  <w:r>
                    <w:rPr>
                      <w:lang w:val="ru-RU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ерівник суб'єкта господарювання (уповноважена особа)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t> _____________________________________________________________________________________</w:t>
                    <w:br/>
                    <w:t>                                             (найменування суб'єкта господарювання) 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ідписати акт про недопуск до здійснення перевірки від ____________ 20__ року N ___ 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а отримати його примірник відмовився.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t>Запис здійснив(ли):  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  <w:gridCol w:w="5178"/>
            </w:tblGrid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</w:t>
                    <w:br/>
                    <w:t>         (підпис)  </w:t>
                  </w:r>
                </w:p>
              </w:tc>
              <w:tc>
                <w:tcPr>
                  <w:tcW w:w="51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</w:t>
                    <w:br/>
                    <w:t>(ініціали, прізвище)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Керуючий справами виконкому                                                     Ю.А. Журб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40" w:leader="none"/>
              </w:tabs>
              <w:ind w:left="5640" w:hanging="0"/>
              <w:jc w:val="both"/>
              <w:rPr/>
            </w:pPr>
            <w:r>
              <w:rPr/>
              <w:t>Додаток 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5640" w:hanging="0"/>
              <w:rPr/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5640" w:hanging="0"/>
              <w:rPr>
                <w:lang w:val="ru-RU"/>
              </w:rPr>
            </w:pPr>
            <w:r>
              <w:rPr/>
              <w:t>від __________ 2016 року № _____</w:t>
            </w:r>
          </w:p>
        </w:tc>
      </w:tr>
    </w:tbl>
    <w:p>
      <w:pPr>
        <w:pStyle w:val="Normal"/>
        <w:ind w:left="552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торгівлі та з захисту прав споживачі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П И С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уб’єкту господарювання </w:t>
      </w:r>
    </w:p>
    <w:p>
      <w:pPr>
        <w:pStyle w:val="Normal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lang w:val="ru-RU"/>
        </w:rPr>
        <w:t xml:space="preserve">( посада, </w:t>
      </w:r>
      <w:r>
        <w:rPr/>
        <w:t xml:space="preserve">П.І.Б.  </w:t>
      </w:r>
      <w:r>
        <w:rPr>
          <w:lang w:val="ru-RU"/>
        </w:rPr>
        <w:t>)</w:t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”__________20</w:t>
      </w:r>
      <w:r>
        <w:rPr>
          <w:lang w:val="ru-RU"/>
        </w:rPr>
        <w:t xml:space="preserve"> </w:t>
      </w:r>
      <w:r>
        <w:rPr/>
        <w:t xml:space="preserve"> __  р. </w:t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20"/>
        <w:jc w:val="both"/>
        <w:rPr/>
      </w:pPr>
      <w:r>
        <w:rPr/>
        <w:t>На підставі результатів перевірки та з метою припинення порушень законодавства про захист прав споживачів, керуючись ст. 30 Закону України „Про місцеве самоврядування в України„ , ст. 28 Закону України „Про захист прав споживачів” , ст.ст. 4, 5, 6, 8 Закону України „Про основні засади державного нагляду (контролю) у сфері господарської діяльності”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397" w:hanging="357"/>
        <w:jc w:val="both"/>
        <w:rPr/>
      </w:pPr>
      <w:r>
        <w:rPr/>
        <w:t>Тимчасово зупиняю (припиняю) реалізацію продукції (надання послуг, виконання робіт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зазначених у пунктах __________акту перевірки (протоколу) від „____”_______20__   р. до пред’явлення інформації, супровідних документ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Зобов’язую усунути недоліки, що зазначені в пунктах ____________ акту перевірки (протоколі) від „____”____________20___</w:t>
      </w:r>
      <w:r>
        <w:rPr>
          <w:lang w:val="ru-RU"/>
        </w:rPr>
        <w:t xml:space="preserve"> </w:t>
      </w:r>
      <w:r>
        <w:rPr/>
        <w:t xml:space="preserve">  р. 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 xml:space="preserve">Вам необхідно  з’явитись до відділу торгівлі та з захисту прав споживачів Сєвєродонецької міської ради (м.Сєвєродонецьк, бульвар Дружби Народів,32 каб. № ___ ) о (об) „___”год. „___”хв. „_____”___________20__ р. для надання інформації  (з відповідним документальним підтвердженням) про виконання цього припису.   </w:t>
      </w:r>
    </w:p>
    <w:p>
      <w:pPr>
        <w:pStyle w:val="Normal"/>
        <w:spacing w:lineRule="auto" w:line="216"/>
        <w:rPr/>
      </w:pPr>
      <w:r>
        <w:rPr/>
        <w:t xml:space="preserve">Начальник  відділу торгівлі </w:t>
      </w:r>
    </w:p>
    <w:p>
      <w:pPr>
        <w:pStyle w:val="Normal"/>
        <w:spacing w:lineRule="auto" w:line="216"/>
        <w:rPr/>
      </w:pPr>
      <w:r>
        <w:rPr/>
        <w:t>та з захисту прав споживачів                                             _____________       ________________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Відмітки про виконання припису</w:t>
      </w:r>
      <w:r>
        <w:rPr/>
        <w:t xml:space="preserve"> : </w:t>
        <w:tab/>
        <w:tab/>
        <w:t xml:space="preserve">                     </w:t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jc w:val="both"/>
        <w:rPr/>
      </w:pPr>
      <w:r>
        <w:rPr/>
        <w:t xml:space="preserve">Лист господарюючого суб’єкта </w:t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про усунення недоліків                                                             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номер, дата )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 xml:space="preserve">Службова особа ,на яку покладено </w:t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контроль за виконанням припису                ___________       _________________</w:t>
      </w:r>
    </w:p>
    <w:p>
      <w:pPr>
        <w:pStyle w:val="Normal"/>
        <w:spacing w:lineRule="auto" w:line="216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spacing w:lineRule="auto" w:line="216"/>
        <w:rPr/>
      </w:pPr>
      <w:r>
        <w:rPr/>
        <w:t>3.    Повторна перевірка (за потреби)                                              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дата проведення )</w:t>
      </w:r>
    </w:p>
    <w:p>
      <w:pPr>
        <w:pStyle w:val="Normal"/>
        <w:spacing w:lineRule="auto" w:line="216"/>
        <w:rPr/>
      </w:pPr>
      <w:r>
        <w:rPr/>
        <w:t>Знято з контролю: „_____”__________20   р.    ___________       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</w:rPr>
        <w:t>Керуючий справами виконкому                                                     Ю.А. Журб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1:00Z</dcterms:created>
  <dc:creator>User</dc:creator>
  <dc:description/>
  <cp:keywords/>
  <dc:language>en-US</dc:language>
  <cp:lastModifiedBy>userKvl1410</cp:lastModifiedBy>
  <cp:lastPrinted>2017-05-31T14:14:00Z</cp:lastPrinted>
  <dcterms:modified xsi:type="dcterms:W3CDTF">2017-06-02T08:04:00Z</dcterms:modified>
  <cp:revision>110</cp:revision>
  <dc:subject/>
  <dc:title>СЄВЄРОДОНЕЦЬКА МІСЬКА РАДА</dc:title>
</cp:coreProperties>
</file>