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309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5 » вересня 2017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головного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спеціаліста відділу державного архітектурно -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будівельного контролю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Законом України «Про службу в органах місцевого самоврядування», </w:t>
      </w:r>
      <w:r>
        <w:rPr>
          <w:bCs/>
          <w:lang w:val="uk-UA"/>
        </w:rPr>
        <w:t>розпорядженням міського голови від 21.04.2017р. №217 «Про заміщення заступників міського голови та керуючого справами виконкому Сєвєродонецької міської ради у разі їх відсутності», розпорядженням міського голови від 28.02.2017р. № 51-К «Про покладання обов’язків першого заступника міського голови», розпорядженням міського голови від 04.09.2017р. №307-К «Про покладання обов’язків міського голови м.Сєвєродонецька»</w:t>
      </w:r>
      <w:r>
        <w:rPr>
          <w:color w:val="000000"/>
          <w:szCs w:val="32"/>
          <w:lang w:val="uk-UA"/>
        </w:rPr>
        <w:t xml:space="preserve"> та на підставі службової записки начальника відділу державного архітектурно-будівельного контролю міської ради                  Рєкунова А.В. від 03.08.2017р. № 03-08/17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головного спеціаліста з виконання інспекційної роботи відділу державного архітектурно – будівельного контролю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головного спеціаліста з виконання інспекційної роботи відділу державного архітектурно – будівельного контролю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в.о. першого заступника міського голови - голову конкурсної комісії Зарецького С.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>С.В.Зарецький</w:t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6:00Z</dcterms:created>
  <dc:creator>Баташова</dc:creator>
  <dc:description/>
  <cp:keywords/>
  <dc:language>en-US</dc:language>
  <cp:lastModifiedBy>userTer0957</cp:lastModifiedBy>
  <cp:lastPrinted>2017-09-05T10:10:00Z</cp:lastPrinted>
  <dcterms:modified xsi:type="dcterms:W3CDTF">2017-09-06T05:47:00Z</dcterms:modified>
  <cp:revision>6</cp:revision>
  <dc:subject/>
  <dc:title>РОЗПОРЯДЖЕННЯ №204</dc:title>
</cp:coreProperties>
</file>