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2 » </w:t>
      </w:r>
      <w:r>
        <w:rPr>
          <w:sz w:val="24"/>
        </w:rPr>
        <w:t>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31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Вострикова В.В.</w:t>
        <w:br/>
        <w:t>з нагоди Дня журналіст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молоді та спорту міської ради Кузьменка Ю.О. від 08.06.2017 р. № 3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Вострикова Вадима Віталійовича, редактора телебачення ТОВ “ Телекомпанія “ СТВ ”. „ За  сумлінну і плідну творчу працю, високий професіоналізм, вагомий особистий внесок у популяризацію спорту в місті та з нагоди Дня журналіст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4:00Z</dcterms:created>
  <dc:creator>Миндрина Т.А.</dc:creator>
  <dc:description/>
  <cp:keywords/>
  <dc:language>en-US</dc:language>
  <cp:lastModifiedBy>userMdr1148</cp:lastModifiedBy>
  <cp:lastPrinted>2017-06-12T15:21:00Z</cp:lastPrinted>
  <dcterms:modified xsi:type="dcterms:W3CDTF">2017-06-14T06:22:00Z</dcterms:modified>
  <cp:revision>5</cp:revision>
  <dc:subject/>
  <dc:title> </dc:title>
</cp:coreProperties>
</file>