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12 » </w:t>
      </w:r>
      <w:r>
        <w:rPr>
          <w:sz w:val="24"/>
        </w:rPr>
        <w:t>черв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31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Токар В.Я.</w:t>
        <w:br/>
        <w:t>з нагоди Дня медичного працівника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Управління охорони здоров’я міської ради Водяника Р.В. від 26.05.2017 р.</w:t>
        <w:br/>
        <w:t>№ 659</w:t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ою виконавчого комітету Токар Валентину Яківну, головну медичну сестру КУ “ Сєвєродонецька міська багатопрофільна лікарня ”. “ За багаторічну самовіддану і сумлінну працю, високий  професіоналізм, усвідомлене почуття відповідальності за доручену справу та з нагоди Дня медичного працівника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1:00Z</dcterms:created>
  <dc:creator>Миндрина Т.А.</dc:creator>
  <dc:description/>
  <cp:keywords/>
  <dc:language>en-US</dc:language>
  <cp:lastModifiedBy>userMdr1148</cp:lastModifiedBy>
  <cp:lastPrinted>2017-06-12T14:44:00Z</cp:lastPrinted>
  <dcterms:modified xsi:type="dcterms:W3CDTF">2017-06-14T06:25:00Z</dcterms:modified>
  <cp:revision>5</cp:revision>
  <dc:subject/>
  <dc:title> </dc:title>
</cp:coreProperties>
</file>