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3  червня  2017 року  №  32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інтенсивність праці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та особливий характер роботи директору комунального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ідприємства «Сєвєродонецькліфт» Сатіну С.А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директора комунального підприємства «Сєвєродонецькліфт »  від 1  червня 2017 року, приймаючи до уваги Службову записку  заступника міського голови Яроша О.І.  від 01.06.2017 року за № 177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Сатіну Сергію Анатолійовичу за рахунок коштів підприємства надбавку за інтенсивність праці та особливий характер роботи у розмірі 20 відсотків від посадового окладу на період дії Контракту (з 01.06.2017 року по 01.06.2018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Яроша О.І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9:00Z</dcterms:created>
  <dc:creator>Alexandre Katalov</dc:creator>
  <dc:description/>
  <cp:keywords/>
  <dc:language>en-US</dc:language>
  <cp:lastModifiedBy>User</cp:lastModifiedBy>
  <cp:lastPrinted>2017-05-26T16:04:00Z</cp:lastPrinted>
  <dcterms:modified xsi:type="dcterms:W3CDTF">2017-06-13T13:59:00Z</dcterms:modified>
  <cp:revision>2</cp:revision>
  <dc:subject/>
  <dc:title>Про призначення на посаду</dc:title>
</cp:coreProperties>
</file>