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>« 14 » черв</w:t>
      </w:r>
      <w:r>
        <w:rPr>
          <w:sz w:val="24"/>
        </w:rPr>
        <w:t>ня 201</w:t>
      </w:r>
      <w:r>
        <w:rPr>
          <w:sz w:val="24"/>
          <w:lang w:val="ru-RU"/>
        </w:rPr>
        <w:t>7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325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 нагоди </w:t>
        <w:br/>
        <w:t xml:space="preserve">Дня молоді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клопотання керівників підприємств, установ та закладів міс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8"/>
        <w:jc w:val="both"/>
        <w:rPr/>
      </w:pPr>
      <w:r>
        <w:rPr/>
        <w:t>Нагородити грамотами виконавчого комітету наступних представників молоді міста Сєвєродонецька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Черних Поліну Миколаївну</w:t>
      </w:r>
      <w:r>
        <w:rPr/>
        <w:t>, заступника начальника фінансового управління – начальника відділу фінансів фінансового управління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Клюєва Сергія Олександровича</w:t>
      </w:r>
      <w:r>
        <w:rPr/>
        <w:t>, доцента кафедри логістичного управління та безпеки руху на транспорті Східноукраїнського національного університету імені Володимира Даля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Макарову Наталію Миколаївну</w:t>
      </w:r>
      <w:r>
        <w:rPr/>
        <w:t>, старшого викладача кафедри психології та соціології  Східноукраїнського національного університету імені Володимира Даля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Золотаря Степана Андрійовича</w:t>
      </w:r>
      <w:r>
        <w:rPr/>
        <w:t>, студента групи ЮІ-331 юридичного факультету Східноукраїнського національного університету імені Володимира Даля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Какауліну Ганну Євгенівну</w:t>
      </w:r>
      <w:r>
        <w:rPr/>
        <w:t>, студентку групи АТП-14д факультету інформаційних технологій та електроніки Східноукраїнського національного університету імені Володимира Даля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Розмислову Каріну Олександрівну</w:t>
      </w:r>
      <w:r>
        <w:rPr/>
        <w:t>, студентку групи ЕК-551 інституту економіки та управління Східноукраїнського національного університету імені Володимира Дал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</w:rPr>
        <w:t>Понізова Ярослава Юрійовича</w:t>
      </w:r>
      <w:r>
        <w:rPr/>
        <w:t>, пожежного рятувальника 12 державної пожежно-рятувальної частини ГУ ДСНС України у Луганській області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Пахно Наталю Євгенівну</w:t>
      </w:r>
      <w:r>
        <w:rPr/>
        <w:t>, провідного спеціаліста відділу кадрової роботи та з питань служби в органах місцевого самоврядування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Болтову Ніну Петрівну</w:t>
      </w:r>
      <w:r>
        <w:rPr/>
        <w:t>, головного спеціаліста сектору землеустрою та ринку землі відділу земельних відносин та архітектури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Полтавця Олександра Сергійовича</w:t>
      </w:r>
      <w:r>
        <w:rPr/>
        <w:t>,</w:t>
      </w:r>
      <w:r>
        <w:rPr>
          <w:b/>
        </w:rPr>
        <w:t xml:space="preserve"> </w:t>
      </w:r>
      <w:r>
        <w:rPr/>
        <w:t>водія легкового автомобілю Сєвєродонецької міської рад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</w:rPr>
        <w:t>Кормила Олександра Володимировича</w:t>
      </w:r>
      <w:r>
        <w:rPr/>
        <w:t>, інженера – електроніка  цеха  контрольно-вимірювальних приладів і автоматики ПрАТ „ Сєвєродо-нецьке об’єднання Азот  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</w:rPr>
        <w:t>Пономарьова Євгена Юрійовича</w:t>
      </w:r>
      <w:r>
        <w:rPr/>
        <w:t xml:space="preserve">, водія ПрАТ „ Сєвєродонецький ОРГХІМ”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Максимову Катерину Миколаївну</w:t>
      </w:r>
      <w:r>
        <w:rPr/>
        <w:t>,</w:t>
      </w:r>
      <w:r>
        <w:rPr>
          <w:b/>
        </w:rPr>
        <w:t xml:space="preserve"> </w:t>
      </w:r>
      <w:r>
        <w:rPr/>
        <w:t>адміністратора ГО „ Спортивний клуб „Скімен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>
          <w:b/>
        </w:rPr>
        <w:t>Дворніка Олександра Сергійовича</w:t>
      </w:r>
      <w:r>
        <w:rPr/>
        <w:t>,</w:t>
      </w:r>
      <w:r>
        <w:rPr>
          <w:b/>
        </w:rPr>
        <w:t xml:space="preserve"> </w:t>
      </w:r>
      <w:r>
        <w:rPr/>
        <w:t>викладача правознавства та суспільних дисциплін Сєвєродонецького хіміко-механічного технікуму СНУ ім. В. Даля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Воронкіна Олексія Сергійовича</w:t>
      </w:r>
      <w:r>
        <w:rPr/>
        <w:t xml:space="preserve">, викладача математики, інформатики, фізики і астрономії КЗ „ Сєвєродонецьке обласне музичне училище </w:t>
        <w:br/>
        <w:t>ім. С.С. Прокоф’єва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Нежибовську Олену Сергіївну</w:t>
      </w:r>
      <w:r>
        <w:rPr/>
        <w:t xml:space="preserve">, керівника народного ансамблю естрадної пісні </w:t>
      </w:r>
      <w:r>
        <w:rPr>
          <w:b/>
        </w:rPr>
        <w:t xml:space="preserve"> </w:t>
      </w:r>
      <w:r>
        <w:rPr/>
        <w:t>„ Луч ” КЗ „ Сєвєродонецький міський Палац культури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Кібенко Ольгу Валеріївну</w:t>
      </w:r>
      <w:r>
        <w:rPr/>
        <w:t>, викладача по класу фортепіано, концертмейстера КПНЗ „ Сєвєродонецька дитяча музична школа № 1 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</w:rPr>
        <w:t>Анищенко Тетяну Олексіївну</w:t>
      </w:r>
      <w:r>
        <w:rPr/>
        <w:t>, майстра виробничого навчання ДНЗ</w:t>
        <w:br/>
        <w:t>„ Сєвєродонецький  професійний будівельний ліцей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Луньову Оксану Леонідівну</w:t>
      </w:r>
      <w:r>
        <w:rPr/>
        <w:t>, майстра виробничого навчання ДНЗ</w:t>
        <w:br/>
        <w:t xml:space="preserve"> „ Сєвєродонецьке вище професійне училище 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</w:rPr>
        <w:t>Усову Катерину Анатоліївну</w:t>
      </w:r>
      <w:r>
        <w:rPr/>
        <w:t xml:space="preserve">, секретаря учбової частини ВПУ </w:t>
        <w:br/>
        <w:t>№ 92 м. Сєвєродонець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</w:rPr>
        <w:t>Терещенко Марину Володимирівну</w:t>
      </w:r>
      <w:r>
        <w:rPr/>
        <w:t>,</w:t>
      </w:r>
      <w:r>
        <w:rPr>
          <w:b/>
        </w:rPr>
        <w:t xml:space="preserve"> </w:t>
      </w:r>
      <w:r>
        <w:rPr/>
        <w:t>головного</w:t>
      </w:r>
      <w:r>
        <w:rPr>
          <w:b/>
        </w:rPr>
        <w:t xml:space="preserve"> </w:t>
      </w:r>
      <w:r>
        <w:rPr/>
        <w:t>спеціаліста</w:t>
      </w:r>
      <w:r>
        <w:rPr>
          <w:b/>
        </w:rPr>
        <w:t xml:space="preserve"> – </w:t>
      </w:r>
      <w:r>
        <w:rPr/>
        <w:t>юрисконсульта відділу кадрової та організаційно-правової роботи УП та СЗН Сєвєродонецької міської рад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</w:rPr>
        <w:t>Полупана Артура Олександровича</w:t>
      </w:r>
      <w:r>
        <w:rPr/>
        <w:t>, дільничного офіцера поліції відділу превенції Сєвєродонецького відділу поліції Головного управління Національної поліції в Луганській області, старшого лейтенанта  поліції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</w:rPr>
        <w:t>Фоменка Євгенія Олександровича</w:t>
      </w:r>
      <w:r>
        <w:rPr/>
        <w:t>, заступника директора з адміністративно-господарчої роботи КДЮСШ 3 відділу молоді та спорту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Шамедько Діану Станіславівну</w:t>
      </w:r>
      <w:r>
        <w:rPr/>
        <w:t>, ученицю ДНЗ „ Сєвєродонецький  професійний ліцей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Адоніну Олену Сергіївну</w:t>
      </w:r>
      <w:r>
        <w:rPr/>
        <w:t>, ученицю ДНЗ„ Сєвєродонецький  професійний ліцей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Ломакіну Наталію Вікторівну</w:t>
      </w:r>
      <w:r>
        <w:rPr/>
        <w:t xml:space="preserve">, майстра виробничого навчання ДНЗ </w:t>
        <w:br/>
        <w:t>„ Сєвєродонецький  професійний ліцей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Любченка Вадима Олександровича</w:t>
      </w:r>
      <w:r>
        <w:rPr/>
        <w:t xml:space="preserve">, голову громадської організації </w:t>
        <w:br/>
        <w:t>„ Сєвєродонецька Асоціація Молодіжних Ініціатив САМІ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Аскєрова Аміда Рамізовича</w:t>
      </w:r>
      <w:r>
        <w:rPr/>
        <w:t xml:space="preserve">, члена громадської організації „ </w:t>
      </w:r>
      <w:r>
        <w:rPr>
          <w:lang w:val="en-US"/>
        </w:rPr>
        <w:t>Dream</w:t>
      </w:r>
      <w:r>
        <w:rPr/>
        <w:br/>
        <w:t xml:space="preserve"> </w:t>
      </w:r>
      <w:r>
        <w:rPr>
          <w:lang w:val="en-US"/>
        </w:rPr>
        <w:t>Town</w:t>
      </w:r>
      <w:r>
        <w:rPr/>
        <w:t xml:space="preserve">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Ушакова Олексія Сергійовича</w:t>
      </w:r>
      <w:r>
        <w:rPr/>
        <w:t xml:space="preserve">, члена громадської організації „ </w:t>
      </w:r>
      <w:r>
        <w:rPr>
          <w:lang w:val="en-US"/>
        </w:rPr>
        <w:t>Dream</w:t>
      </w:r>
      <w:r>
        <w:rPr/>
        <w:br/>
        <w:t xml:space="preserve"> </w:t>
      </w:r>
      <w:r>
        <w:rPr>
          <w:lang w:val="en-US"/>
        </w:rPr>
        <w:t>Town</w:t>
      </w:r>
      <w:r>
        <w:rPr/>
        <w:t xml:space="preserve">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Нікончук Катерину Анатоліївну</w:t>
      </w:r>
      <w:r>
        <w:rPr/>
        <w:t>, економіста відділу освіти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Гончарову Анну Ігорівну</w:t>
      </w:r>
      <w:r>
        <w:rPr/>
        <w:t>, редактора радіо ТОВ „ ТК „СТВ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Марухненка Євгена Володимировича</w:t>
      </w:r>
      <w:r>
        <w:rPr/>
        <w:t>, вчителя історії та правознавства Сєвєродонецького навчально-виховного комплексу „ Спеціалізована школа – колегіум Національного університету „ Києво-Могилянська академія ”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>
          <w:b/>
        </w:rPr>
        <w:t>Куща Олексія Івановича</w:t>
      </w:r>
      <w:r>
        <w:rPr/>
        <w:t>, інженера – конструктора 1 категорії  ПрАТ</w:t>
        <w:br/>
        <w:t>„ Сєвєродонецьке науково-виробниче об’єднання „ Імпульс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Лисакова Віталія Олександровича</w:t>
      </w:r>
      <w:r>
        <w:rPr/>
        <w:t>, начальника зміни хлібокомбіната № 4 м. Сєвєродонецьк ТОВ „ Компанія „Хлібінвест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Рибалко Анастасію Сергіївну</w:t>
      </w:r>
      <w:r>
        <w:rPr/>
        <w:t>, сестру медичну стаціонару кардіологічного відділення КУ „ Сєвєродонецька міська багатопрофільна лікарня ”.</w:t>
      </w:r>
    </w:p>
    <w:p>
      <w:pPr>
        <w:pStyle w:val="Normal"/>
        <w:jc w:val="both"/>
        <w:rPr>
          <w:lang w:val="ru-RU"/>
        </w:rPr>
      </w:pPr>
      <w:r>
        <w:rPr/>
        <w:t xml:space="preserve">„ </w:t>
      </w:r>
      <w:r>
        <w:rPr/>
        <w:t>За сумлінність, ініціативність, активну участь у розвитку молодіжного руху в місті Сєвєродонецьку та з нагоди відзначення Дня молоді ”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2.   </w:t>
      </w: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В.о. міського голови</w:t>
        <w:tab/>
        <w:tab/>
        <w:tab/>
        <w:tab/>
        <w:tab/>
        <w:tab/>
        <w:tab/>
        <w:t>С.В. Зарецький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47:00Z</dcterms:created>
  <dc:creator>Миндрина Т.А.</dc:creator>
  <dc:description/>
  <cp:keywords/>
  <dc:language>en-US</dc:language>
  <cp:lastModifiedBy>userMdr1148</cp:lastModifiedBy>
  <cp:lastPrinted>2017-06-15T09:14:00Z</cp:lastPrinted>
  <dcterms:modified xsi:type="dcterms:W3CDTF">2017-06-23T05:34:00Z</dcterms:modified>
  <cp:revision>15</cp:revision>
  <dc:subject/>
  <dc:title> </dc:title>
</cp:coreProperties>
</file>