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2 » червня 2017 року № 33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 виконавчого</w:t>
      </w:r>
    </w:p>
    <w:p>
      <w:pPr>
        <w:pStyle w:val="Normal"/>
        <w:rPr>
          <w:bCs/>
        </w:rPr>
      </w:pPr>
      <w:r>
        <w:rPr>
          <w:bCs/>
        </w:rPr>
        <w:t>комітету класних керівників випускних</w:t>
        <w:br/>
        <w:t>класів  2016 – 2017 навчального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Каширіної О.Г. від 22.06.2017 р. № 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класних керівників випускних класів 2016-2017 навчального ро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Усову Людмилу Володимирівну</w:t>
      </w:r>
      <w:r>
        <w:rPr/>
        <w:t>, класного керівника 11-А класу середньої загальноосвітньої школи І-ІІІ ступенів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Сошик Валентину Аглямівну</w:t>
      </w:r>
      <w:r>
        <w:rPr/>
        <w:t>, класного керівника 11-А класу Сєвєродонецького навчально-виховного комплексу “ Спеціалізована школа-  колегіум Національного університету “ Києво - Могилянська Академія ” Сєвєродонецької міської ради Луган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Суворову Оксану Павлівну</w:t>
      </w:r>
      <w:r>
        <w:rPr/>
        <w:t>, класного керівника 11-Б класу Сєвєродонецького навчально-виховного комплексу “ Спеціалізована школа – колегіум Національного університету “ Києво - Могилянська Академія ” Сєвєродонецької міської ради Луган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Мартенсен Ольгу Олексіївну</w:t>
      </w:r>
      <w:r>
        <w:rPr/>
        <w:t>, класного керівника 11-А класу середньої загальноосвітньої школи І-ІІІ ступенів № 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Тисячну Світлану Вікторівну</w:t>
      </w:r>
      <w:r>
        <w:rPr/>
        <w:t>, класного керівника 11-А класу середньої загальноосвітньої школи І-ІІІ ступенів № 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Шетілову Наталію Михайлівну</w:t>
      </w:r>
      <w:r>
        <w:rPr/>
        <w:t>, класного керівника 11-А класу середньої загальноосвітньої школи І-ІІІ ступенів № 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Тремполець Надію Миколаївну</w:t>
      </w:r>
      <w:r>
        <w:rPr/>
        <w:t>, класного керівника 11-А класу середньої загальноосвітньої школи І-ІІІ ступенів № 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Кіналь Ольгу Іванівну</w:t>
      </w:r>
      <w:r>
        <w:rPr/>
        <w:t>, класного керівника 11-А класу Сєвєродонецької гуманітарно-естетичної гімназ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Шевченка Василя Івановича</w:t>
      </w:r>
      <w:r>
        <w:rPr/>
        <w:t>, класного керівника 11-А класу середньої загальноосвітньої школи І-ІІІ ступенів № 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Оленецьку Тетяну Миколаївну</w:t>
      </w:r>
      <w:r>
        <w:rPr/>
        <w:t>, класного керівника 11-А класу середньої загальноосвітньої школи І-ІІІ ступенів № 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Стасюлевич Ганну Володимирівну</w:t>
      </w:r>
      <w:r>
        <w:rPr/>
        <w:t>, класного керівника 11-А класу середньої загальноосвітньої школи І-ІІІ ступенів № 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Писану Ольгу Георгіївну</w:t>
      </w:r>
      <w:r>
        <w:rPr/>
        <w:t>, класного керівника 11-А класу середньої загальноосвітньої школи І-ІІІ ступенів № 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Петухову Наталію Олексіївну</w:t>
      </w:r>
      <w:r>
        <w:rPr/>
        <w:t>, класного керівника 11-А класу середньої загальноосвітньої школи № 15 І-ІІІ ступен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Михайленко Віру Іванівну</w:t>
      </w:r>
      <w:r>
        <w:rPr/>
        <w:t>, класного керівника 11-А класу середньої загальноосвітньої школи І-ІІІ ступенів № 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Савєльєву Світлану Василівну</w:t>
      </w:r>
      <w:r>
        <w:rPr/>
        <w:t>, класного керівника 11-Б класу середньої загальноосвітньої школи І-ІІІ ступенів № 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Ізвьосткіну Олену Валеріївну</w:t>
      </w:r>
      <w:r>
        <w:rPr/>
        <w:t>, класного керівника 11-А класу спеціалізованої середньої школи № 17 І-ІІІ ступенів з поглибленим вивченням іноземних 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Перцеву Ларису Андріївну</w:t>
      </w:r>
      <w:r>
        <w:rPr/>
        <w:t>, класного керівника 11-А класу середньої загальноосвітньої школи І-ІІІ ступенів № 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Купленко Неллю Василівну</w:t>
      </w:r>
      <w:r>
        <w:rPr/>
        <w:t>, класного керівника 11-А класу Борівського навчально-виховного комплекс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Фоменка Іллю Володимировича</w:t>
      </w:r>
      <w:r>
        <w:rPr/>
        <w:t>, класного керівника 11-А класу середньої загальноосвітньої школи І-ІІІ ступенів № 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Олейнік Лідію Федорівну</w:t>
      </w:r>
      <w:r>
        <w:rPr/>
        <w:t>, класного керівника 11-А класу Сєвєродонецького багатопрофільного ліце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Міхнєвську Наталію Віталіївну</w:t>
      </w:r>
      <w:r>
        <w:rPr/>
        <w:t>, класного керівника 11-Б класу Сєвєродонецького багатопрофільного ліце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Марисняк Тетяну Миколаївну</w:t>
      </w:r>
      <w:r>
        <w:rPr/>
        <w:t>, класного керівника 11-В класу Сєвєродонецького багатопрофільного ліцею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исокий  професіоналізм, кропітку і відповідальну працю, вміле класне керівництво та з нагоди випускного вечору 2016-2017 навчального року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4:00Z</dcterms:created>
  <dc:creator>Миндрина Т.А.</dc:creator>
  <dc:description/>
  <cp:keywords/>
  <dc:language>en-US</dc:language>
  <cp:lastModifiedBy>userMdr1148</cp:lastModifiedBy>
  <cp:lastPrinted>2017-06-22T12:34:00Z</cp:lastPrinted>
  <dcterms:modified xsi:type="dcterms:W3CDTF">2017-06-29T07:10:00Z</dcterms:modified>
  <cp:revision>12</cp:revision>
  <dc:subject/>
  <dc:title> </dc:title>
</cp:coreProperties>
</file>