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25 »  січня 2017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34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8.11.2016р. №500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внесення змін до розпорядження міського голов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 17.06.2016р. №246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«Про затвердження  штатного розпису працівник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адміністративно – господарського відділу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міської ради у новій редакції»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</w:t>
      </w:r>
      <w:r>
        <w:rPr>
          <w:lang w:val="uk-UA"/>
        </w:rPr>
        <w:t xml:space="preserve"> ст.8 Закону України «Про Державний бюджет України на 2016 рік»</w:t>
      </w:r>
      <w:r>
        <w:rPr>
          <w:b/>
          <w:lang w:val="uk-UA"/>
        </w:rPr>
        <w:t xml:space="preserve">, </w:t>
      </w:r>
      <w:r>
        <w:rPr>
          <w:lang w:val="uk-UA"/>
        </w:rPr>
        <w:t>наказом Міністерства праці України від 02.10.1996р.№77</w:t>
      </w:r>
      <w:r>
        <w:rPr>
          <w:b/>
          <w:lang w:val="uk-UA"/>
        </w:rPr>
        <w:t xml:space="preserve"> «</w:t>
      </w:r>
      <w:r>
        <w:rPr>
          <w:rStyle w:val="Rvts23"/>
          <w:lang w:val="uk-UA"/>
        </w:rPr>
        <w:t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постановою Кабінету Міністрів України від 30.08.2002р.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</w:t>
      </w:r>
      <w:r>
        <w:rPr>
          <w:lang w:val="uk-UA"/>
        </w:rPr>
        <w:t xml:space="preserve"> </w:t>
      </w:r>
      <w:r>
        <w:rPr>
          <w:bCs/>
          <w:lang w:val="uk-UA"/>
        </w:rPr>
        <w:t>рішенням 22-ї позачергової сесії Сєвєродонецької міської ради VII скликання від 16.12.2016р. №1010 «Про дострокове припинення повноважень міського голови Казакова Валентина Васильовича», розпорядженням міського голови від 24.10.2016р. №454 «Про заміщення секретаря ради, керуючого справами виконкому та заступників міського голови у разі їх відсутності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зміни до розпорядження міського голови від 18.11.2016р. №500                 «Про внесення змін до розпорядження міського голови від 17.06.2016р.№246                          «Про затвердження штатного розпису працівників адміністративно – господарського відділу міської ради у новій редакції» в частині встановлення посадових окладів робітникам, які обслуговують виконавчі органи міської ради, а сам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становити з 01.12.2016р. посадовий оклад водіям легкових автомобілів (4 шт. од.) у розмірі 1645грн. на місяць кожно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Встановити з 01.12.2016р. посадовий оклад водію легкового автомобіля Кузьменку О.Ю. у розмірі 1706грн. на місяц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становити з 01.12.2016р. посадовий оклад прибиральницям службових приміщень    (6 шт.од)  у розмірі 1634грн. на місяць кожні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становити з 01.12.2016р. посадовий оклад робітникам з комплексного обслуговування й ремонту будинків, споруд і обладнання (2 шт.од.) у розмірі 1634грн. на місяць кожно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90" w:hanging="0"/>
        <w:jc w:val="both"/>
        <w:rPr/>
      </w:pPr>
      <w:r>
        <w:rPr>
          <w:color w:val="000000"/>
          <w:szCs w:val="32"/>
          <w:lang w:val="uk-UA"/>
        </w:rPr>
        <w:t>2 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9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3 Контроль за виконанням даного розпорядження покласти на керуючого справами виконкому міської ради Журбу Ю.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                     А.В.Коростель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>місцевого самоврядування</w:t>
        <w:b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Ю.А.Журб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Начальник відділу бухобліку та звітності                                                     О.О.Курілова     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6:00Z</dcterms:created>
  <dc:creator>User</dc:creator>
  <dc:description/>
  <cp:keywords/>
  <dc:language>en-US</dc:language>
  <cp:lastModifiedBy>userNmf0852</cp:lastModifiedBy>
  <cp:lastPrinted>2016-11-30T10:07:00Z</cp:lastPrinted>
  <dcterms:modified xsi:type="dcterms:W3CDTF">2017-02-01T12:41:00Z</dcterms:modified>
  <cp:revision>8</cp:revision>
  <dc:subject/>
  <dc:title>СЄВЄРОДОНЕЦЬКА МІСЬКА РАДА</dc:title>
</cp:coreProperties>
</file>