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2  червня  2017 року  №  34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Житлосервіс «Світанок» Антоненку П.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Житлосервіс «Світанок»  від 7 квітня 2017 року та додаткової угоди до Контракту від 27 квітня 2017 року, приймаючи до уваги Службову записку  заступника міського голови Яроша О.І.  від 08.06.2017 року за № 205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Антоненку Павлу Володимир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07.04.2017 року по 01.06.2017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9:00Z</dcterms:created>
  <dc:creator>Alexandre Katalov</dc:creator>
  <dc:description/>
  <cp:keywords/>
  <dc:language>en-US</dc:language>
  <cp:lastModifiedBy>User</cp:lastModifiedBy>
  <cp:lastPrinted>2017-06-19T09:16:00Z</cp:lastPrinted>
  <dcterms:modified xsi:type="dcterms:W3CDTF">2017-06-22T13:39:00Z</dcterms:modified>
  <cp:revision>2</cp:revision>
  <dc:subject/>
  <dc:title>Про призначення на посаду</dc:title>
</cp:coreProperties>
</file>