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 червня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4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>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  <w:lang w:val="ru-RU"/>
        </w:rPr>
        <w:t>09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74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3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>Доручаю заступнику міського голови, начальнику ФКМ міської ради       Ольшанському О.В. – 29 червня 2017р. проведення 13-го засідання виконавчого комітету міської ради та підписування прийнятих рішень, протоколів,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3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від  26 червня 201</w:t>
      </w:r>
      <w:r>
        <w:rPr>
          <w:bCs/>
        </w:rPr>
        <w:t>7</w:t>
      </w:r>
      <w:r>
        <w:rPr>
          <w:bCs/>
          <w:lang w:val="uk-UA"/>
        </w:rPr>
        <w:t xml:space="preserve"> року № 343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</w:t>
      </w: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en-US"/>
        </w:rPr>
        <w:t>на ІІІ квартал 2017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безоплатну передачу матеріальних цінностей з балансу міської ради </w:t>
      </w: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en-US"/>
        </w:rPr>
        <w:t>на баланс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у діловодство відділу адміністративних послуг компьютерної програми "Облік вхідної/вихідної документації, що не пов'язана з безпосередн</w:t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м наданням адм</w:t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н</w:t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стративних послуг".</w:t>
      </w:r>
    </w:p>
    <w:p>
      <w:pPr>
        <w:pStyle w:val="Normal"/>
        <w:spacing w:before="240" w:after="0"/>
        <w:ind w:left="357" w:hanging="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НВФ "МІКРОХІМ" містобудівних умов та обмежень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за адресою ;м.Сєвєродонецьк, вул.Промислова, 24-в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ПП "ТРАНССЕРВИС"  містобудівних умов та обмежень забудови земельної ділянки для будівництва майстерні за адресою: м.Сєвєродонецьк, район вул.Механізаторів, 7-а (промислова зон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  <w:tab w:val="left" w:pos="2127" w:leader="none"/>
          <w:tab w:val="left" w:pos="5387" w:leader="none"/>
        </w:tabs>
        <w:spacing w:before="0" w:after="0"/>
        <w:ind w:left="426" w:right="-1" w:hanging="426"/>
        <w:jc w:val="both"/>
        <w:rPr/>
      </w:pPr>
      <w:r>
        <w:rPr>
          <w:b/>
        </w:rPr>
        <w:t xml:space="preserve">Про визначення адреси  багатоквартирного житлового будинку з мансардним та цокольним </w:t>
      </w:r>
      <w:r>
        <w:rPr>
          <w:b/>
          <w:lang w:val="uk-UA"/>
        </w:rPr>
        <w:t>поверхом, розташованого  за адресою: м.Сєвєродонецьк,  вул.Вілєсова, мікр-н №80, будівельний №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529" w:leader="none"/>
          <w:tab w:val="left" w:pos="426" w:leader="none"/>
        </w:tabs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Про визначення адрес частинам приміщення аптеки, розташованої по вул.Новікова, буд.15, мікрорайон 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529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80,1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просп.Гвардійський, буд. 19,</w:t>
      </w:r>
      <w:r>
        <w:rPr>
          <w:b/>
          <w:lang w:val="en-US"/>
        </w:rPr>
        <w:t xml:space="preserve"> </w:t>
      </w:r>
      <w:r>
        <w:rPr>
          <w:b/>
        </w:rPr>
        <w:t>квартал 5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529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 511,9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просп.Гвардійський, буд.40-а,</w:t>
      </w:r>
      <w:r>
        <w:rPr>
          <w:b/>
          <w:lang w:val="en-US"/>
        </w:rPr>
        <w:t xml:space="preserve"> </w:t>
      </w:r>
      <w:r>
        <w:rPr>
          <w:b/>
        </w:rPr>
        <w:t>мікрорайон 7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529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     32,8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просп.Гвардійський, буд.40,</w:t>
      </w:r>
      <w:r>
        <w:rPr>
          <w:b/>
          <w:lang w:val="en-US"/>
        </w:rPr>
        <w:t xml:space="preserve"> </w:t>
      </w:r>
      <w:r>
        <w:rPr>
          <w:b/>
        </w:rPr>
        <w:t>мікрорайон 7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529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   12,5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просп.Гвардійський, буд. 71,</w:t>
      </w:r>
      <w:r>
        <w:rPr>
          <w:b/>
          <w:lang w:val="en-US"/>
        </w:rPr>
        <w:t xml:space="preserve"> </w:t>
      </w:r>
      <w:r>
        <w:rPr>
          <w:b/>
        </w:rPr>
        <w:t>мікрорайон 80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12,2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вул.Донецька, буд.34,</w:t>
      </w:r>
      <w:r>
        <w:rPr>
          <w:b/>
          <w:lang w:val="en-US"/>
        </w:rPr>
        <w:t xml:space="preserve"> </w:t>
      </w:r>
      <w:r>
        <w:rPr>
          <w:b/>
        </w:rPr>
        <w:t>квартал 5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12,5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вул.Донецька, буд.34,</w:t>
      </w:r>
      <w:r>
        <w:rPr>
          <w:b/>
          <w:lang w:val="en-US"/>
        </w:rPr>
        <w:t xml:space="preserve"> </w:t>
      </w:r>
      <w:r>
        <w:rPr>
          <w:b/>
        </w:rPr>
        <w:t>квартал 5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159,9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просп.Космонавтів, буд. 8,</w:t>
      </w:r>
      <w:r>
        <w:rPr>
          <w:b/>
          <w:lang w:val="en-US"/>
        </w:rPr>
        <w:t xml:space="preserve"> </w:t>
      </w:r>
      <w:r>
        <w:rPr>
          <w:b/>
        </w:rPr>
        <w:t>квартал 5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  81,5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вул.Курчатова, буд.8,</w:t>
      </w:r>
      <w:r>
        <w:rPr>
          <w:b/>
          <w:lang w:val="en-US"/>
        </w:rPr>
        <w:t xml:space="preserve"> </w:t>
      </w:r>
      <w:r>
        <w:rPr>
          <w:b/>
        </w:rPr>
        <w:t>мікрорайон 8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 55,0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вул.Курчатова, буд.17,</w:t>
      </w:r>
      <w:r>
        <w:rPr>
          <w:b/>
          <w:lang w:val="en-US"/>
        </w:rPr>
        <w:t xml:space="preserve"> </w:t>
      </w:r>
      <w:r>
        <w:rPr>
          <w:b/>
        </w:rPr>
        <w:t>мікрорайон 8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16,1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вул.Менделєєва, буд.18,</w:t>
      </w:r>
      <w:r>
        <w:rPr>
          <w:b/>
          <w:lang w:val="en-US"/>
        </w:rPr>
        <w:t xml:space="preserve"> </w:t>
      </w:r>
      <w:r>
        <w:rPr>
          <w:b/>
        </w:rPr>
        <w:t>квартал 29-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  49,8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вул.Новікова, буд.15-а,</w:t>
      </w:r>
      <w:r>
        <w:rPr>
          <w:b/>
          <w:lang w:val="en-US"/>
        </w:rPr>
        <w:t xml:space="preserve"> </w:t>
      </w:r>
      <w:r>
        <w:rPr>
          <w:b/>
        </w:rPr>
        <w:t>мікрорайон 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0" w:leader="none"/>
          <w:tab w:val="left" w:pos="-5103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Про визначення адреси  вбудованого нежитлового приміщення площею                   12,9 кв.м,</w:t>
      </w:r>
      <w:r>
        <w:rPr>
          <w:b/>
          <w:lang w:val="en-US"/>
        </w:rPr>
        <w:t xml:space="preserve"> </w:t>
      </w:r>
      <w:r>
        <w:rPr>
          <w:b/>
        </w:rPr>
        <w:t>розташованого по просп.Центральний, буд.74,</w:t>
      </w:r>
      <w:r>
        <w:rPr>
          <w:b/>
          <w:lang w:val="en-US"/>
        </w:rPr>
        <w:t xml:space="preserve"> </w:t>
      </w:r>
      <w:r>
        <w:rPr>
          <w:b/>
        </w:rPr>
        <w:t>квартал 65</w:t>
      </w:r>
    </w:p>
    <w:p>
      <w:pPr>
        <w:pStyle w:val="Normal"/>
        <w:spacing w:before="240" w:after="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– заступник міського голови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 "Садко" на 2017 рік.</w:t>
      </w:r>
    </w:p>
    <w:p>
      <w:pPr>
        <w:pStyle w:val="Normal"/>
        <w:spacing w:before="240" w:after="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/>
        <w:t>Колесн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 xml:space="preserve"> Н.С</w:t>
      </w:r>
      <w:r>
        <w:rPr>
          <w:lang w:val="en-US"/>
        </w:rPr>
        <w:t xml:space="preserve">. – </w:t>
      </w:r>
      <w:r>
        <w:rPr>
          <w:lang w:val="uk-UA"/>
        </w:rPr>
        <w:t>директор департаменту економічного розвитку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відділу адміністративних послуг міської ради розпорядником реєстру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ереліку інформаційних карток адміністративних послуг, які надаються у Центрі надання адміністративних послуг у м.Сєвєродонецьку            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плату адміністративного з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струкції з видачі довідок про склад сім'ї та/або зареєстрованих у житловому приміщенні/будинку осіб у новій редакції.</w:t>
      </w:r>
    </w:p>
    <w:p>
      <w:pPr>
        <w:pStyle w:val="Normal"/>
        <w:spacing w:before="240" w:after="240"/>
        <w:ind w:left="360" w:hanging="0"/>
        <w:jc w:val="both"/>
        <w:rPr>
          <w:lang w:val="uk-UA"/>
        </w:rPr>
      </w:pPr>
      <w:r>
        <w:rPr>
          <w:lang w:val="uk-UA"/>
        </w:rPr>
        <w:t>Доповідає: Єлісеєва О.О.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адміністративних послу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щорічної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щорічної допомоги інвалідам загального захворювання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щорічної допомоги вдовам померлих  учасників бойових дій (в локальних конфліктах), які за життя стали інвалі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щорічної допомоги сім'ям воїнів, загиблих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 xml:space="preserve"> в Афганістані.</w:t>
      </w:r>
    </w:p>
    <w:p>
      <w:pPr>
        <w:pStyle w:val="Normal"/>
        <w:spacing w:before="240" w:after="240"/>
        <w:ind w:left="360" w:hanging="0"/>
        <w:jc w:val="both"/>
        <w:rPr>
          <w:lang w:val="uk-UA"/>
        </w:rPr>
      </w:pPr>
      <w:r>
        <w:rPr>
          <w:lang w:val="uk-UA"/>
        </w:rPr>
        <w:t>Доповідає: Василенко Н.В.</w:t>
      </w:r>
      <w:r>
        <w:rPr>
          <w:lang w:val="en-US"/>
        </w:rPr>
        <w:t xml:space="preserve">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28.03.2017 року № 187 "Про внесення змін до рішення виконкому від 27.12.2016 року № 734 "Про затвердження календарного плану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іських заходів щодо святкування державних і традиційних народних свят у 2017 роц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6.05.2017 № 300 "Про проведення міських заходів, присвячених 83-й річниці з Дня заснування міста Сєвєродонецька та Дню хім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25.04.2017 № 258 "Про проведення міських заходів, присвячених випускному вечору учнів 11-х класів загальноосвітніх навчальних закла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з нагоди відзначення 3-ї річниці визволення міста Сєвєродонецька від незаконних військових форм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миротворця "Peace, LoveandHappiness " (Мир, Любов та Щас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 міських заходів, присвячених Дню Державного Прапор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26-й річниці незалежност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значення в місті Сєвєродонецьк Дня підприємця 2017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 присвячених 74-й річниці визволення Луганської області від німецько-фашистських загарбників.</w:t>
      </w:r>
    </w:p>
    <w:p>
      <w:pPr>
        <w:pStyle w:val="Normal"/>
        <w:spacing w:before="240" w:after="0"/>
        <w:ind w:left="360" w:hanging="0"/>
        <w:jc w:val="both"/>
        <w:rPr>
          <w:lang w:val="uk-UA"/>
        </w:rPr>
      </w:pPr>
      <w:r>
        <w:rPr>
          <w:lang w:val="uk-UA"/>
        </w:rPr>
        <w:t>Доповідає: Грачова Т.В.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культур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ння рішення виконавчого комітету Сєвєродонецької міської ради 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>від 09.03.2005р. №412 "Про закріплення території в р-ні ринку сільгосппродуктів з боку проспекту Гвардійський за ПП"Успіх"  на період реконструкції ринку" таким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 №4  "МЕГА АПТЕКА" за адресою: м.Сєвєродонецьк, вул. Курчатова, 30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Весна" підприємця Дольнікової Г.С. , розташованого за адресою: м.Сєвєродонецьк, вул.Новікова, бу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продовольчих товарів підприємця Муранової А.С. , розташованого в магазині "Весна" за адресою: м.Сєвєродонецьк, вул.Новікова, бу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становлення режиму роботи </w:t>
      </w:r>
      <w:r>
        <w:rPr>
          <w:b/>
        </w:rPr>
        <w:t xml:space="preserve"> </w:t>
      </w:r>
      <w:r>
        <w:rPr>
          <w:b/>
          <w:lang w:val="uk-UA"/>
        </w:rPr>
        <w:t>магазину  ПП «Бірюзе», розташованого                    за адресою: м. Сєвєродонецьк,</w:t>
      </w:r>
      <w:r>
        <w:rPr>
          <w:b/>
        </w:rPr>
        <w:t xml:space="preserve"> </w:t>
      </w:r>
      <w:r>
        <w:rPr>
          <w:b/>
          <w:lang w:val="uk-UA"/>
        </w:rPr>
        <w:t>бул. Дружби Народів, буд.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Про встановлення режиму роботи відділу підприємця  Кудрявцевої Т.Є. розташованого в магазині ПП «Бірюзе» за адресою: м. Сєвєродонецьк,                          бул. Дружби Народів,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Про встановлення режиму роботи відділу підприємця  Червяк Т.І.</w:t>
      </w:r>
      <w:r>
        <w:rPr>
          <w:b/>
        </w:rPr>
        <w:t xml:space="preserve"> </w:t>
      </w:r>
      <w:r>
        <w:rPr>
          <w:b/>
          <w:lang w:val="uk-UA"/>
        </w:rPr>
        <w:t>розташованого в магазині ПП «Бірюзе» за адресою: м. Сєвєродонецьк,                        бул. Дружби народів,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uk-UA"/>
        </w:rPr>
        <w:t>Про встановлення режиму роботи кафе «Грузія» підприємця Лемонджава Н.Г.</w:t>
      </w:r>
      <w:r>
        <w:rPr>
          <w:b/>
        </w:rPr>
        <w:t xml:space="preserve"> </w:t>
      </w:r>
      <w:r>
        <w:rPr>
          <w:b/>
          <w:lang w:val="uk-UA"/>
        </w:rPr>
        <w:t>розташованого за адресою: м. Сєвєродонецьк, пр-т. Гвардейський, 10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uk-UA"/>
        </w:rPr>
        <w:t xml:space="preserve">Про встановлення режиму роботи магазину «Домашній»  підприємця                       Копилової  Г.Л., розташованого за адресою: м. Сєвєродонецьк,  ш. Будівельників, буд. 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Про встановлення режиму роботи магазину “Маршрут” підприємця                  Лисичко Н.В. розташованого за адресою: м. Сєвєродонецьк, вул. Донецька, 60/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uk-UA"/>
        </w:rPr>
        <w:t>Про встановлення режиму роботи магазину  «Шалун» підприємця  Яковенко П.Ф. розташованого за адресою: м. Сєвєродонецьк, бул. Дружби народів, 45/3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і жилої площі в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i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pо відмову Білянському Т.О. у взятті на квартирний облік у виконкомі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пинення бронювання жилої площі.</w:t>
      </w:r>
    </w:p>
    <w:p>
      <w:pPr>
        <w:pStyle w:val="Normal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регулювання взаємовідносин ОСББ "НОВІКОВА 23Б" із житлово-комунальними підприємствами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го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визначення способів участі матері у вихованні малолітнього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гр.Лазарєвої Д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2-кімнатної квартири на ім'я гр.Данілюк А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, малолітній Івковій Д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ітьківського піклування, малолітній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2 частки жилого приміщення у гуртожитку, жилого блоку від імені дітей: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ітьківського піклування, малолітньому Судейченку О.М. та про призначення опікунів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2-кімнатної квартири на ім'я малолітньої Мицик Д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міни квартири, в якій мають право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>на проживання малолітні Драниш М.К. та Драниш Д.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лаштування малолітнього Удоденка Д.Г. до державного інтернатного закладу на повне державне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2-кімнатної квартири від імені малолітнього сина </w:t>
      </w:r>
      <w:r>
        <w:rPr>
          <w:b/>
          <w:bCs/>
          <w:lang w:val="uk-UA"/>
        </w:rPr>
        <w:t xml:space="preserve">          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4 частки 2-кімнатної квартири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>на ім'я Рубашки К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міни 2-кімнатної квартири  в якій мають право на проживання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д продажу 2-кімнатної квартири, в якій має право на проживання неповнолітній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неповнолітній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дарування 1/3 частки 2-кімнатної квартири на ім'я малолітнього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Білоус О.О. та про призначення опікун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и над малолітньою Івковою Д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статусу дитини-сироти малолітнім Кутутєм Д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ій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>Про вирішення питання опіки відносно недієздатного Ковтуна Ю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>Про вирішення питання опіки відносно Самарської Я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>Про вирішення питання опіки відносно Савченко А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Юр'євій Н.В. на здійснення правочину від імені недієздатного Юр'єва К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лаштування недієздатного Гончарського О.М. до психоневрологічного інтерн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 xml:space="preserve">Про призначення помічника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 дані).</w:t>
      </w:r>
      <w:r>
        <w:rPr>
          <w:b/>
          <w:bCs/>
          <w:lang w:val="en-US"/>
        </w:rPr>
        <w:t>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асьяненко О.А</w:t>
      </w:r>
      <w:r>
        <w:rPr>
          <w:lang w:val="en-US"/>
        </w:rPr>
        <w:t>.</w:t>
      </w:r>
      <w:r>
        <w:rPr>
          <w:lang w:val="uk-UA"/>
        </w:rPr>
        <w:t xml:space="preserve"> – начальник відділу  соціально-гуманітарних питань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06-27T09:25:00Z</cp:lastPrinted>
  <dcterms:modified xsi:type="dcterms:W3CDTF">2017-06-27T07:02:00Z</dcterms:modified>
  <cp:revision>11</cp:revision>
  <dc:subject/>
  <dc:title/>
</cp:coreProperties>
</file>