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27» </w:t>
      </w:r>
      <w:r>
        <w:rPr>
          <w:sz w:val="24"/>
        </w:rPr>
        <w:t>чер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5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>Дня Конституції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Управління охорони здоров’я міської ради Водяника Р.В. від 21.06.2017 р.</w:t>
        <w:br/>
        <w:t>№ 659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лікувально-профілактичних закладів міста Сєвєродонецька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Несенюк Наталію Миколаївну</w:t>
      </w:r>
      <w:r>
        <w:rPr/>
        <w:t>, реєстратора</w:t>
      </w:r>
      <w:r>
        <w:rPr>
          <w:b/>
        </w:rPr>
        <w:t xml:space="preserve"> </w:t>
      </w:r>
      <w:r>
        <w:rPr/>
        <w:t>медичного загально –</w:t>
      </w:r>
      <w:r>
        <w:rPr>
          <w:b/>
        </w:rPr>
        <w:t xml:space="preserve"> </w:t>
      </w:r>
      <w:r>
        <w:rPr/>
        <w:t>лікарняного персоналу</w:t>
      </w:r>
      <w:r>
        <w:rPr>
          <w:b/>
        </w:rPr>
        <w:t xml:space="preserve"> </w:t>
      </w:r>
      <w:r>
        <w:rPr/>
        <w:t>КУ “ Сєвєродонецька міська багатопрофільна лікарн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Зоріка Володимира Олександровича</w:t>
      </w:r>
      <w:r>
        <w:rPr/>
        <w:t>, лікаря акушера – гінеколога гінекологічного відділення  КУ “ Сєвєродонецька міська багатопро-фільна лікарн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Фенченко Світлану Іванівну</w:t>
      </w:r>
      <w:r>
        <w:rPr/>
        <w:t xml:space="preserve">, сестру медичну неврологічного кабінету консультативно-діагностичного поліклінічного відділення № 2 КУ </w:t>
        <w:br/>
        <w:t>“ Сєвєродонецька міська багатопрофільна лікарн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Новоселецького Володимира Юрійовича</w:t>
      </w:r>
      <w:r>
        <w:rPr/>
        <w:t>, лікаря – хірурга відділення з надання цілодобової невідкладної екстреної медичної допомоги КУ</w:t>
        <w:br/>
        <w:t xml:space="preserve"> “ Сєвєродонецька міська багатопрофільна лікарн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Науменка Владислава Сергійовича</w:t>
      </w:r>
      <w:r>
        <w:rPr/>
        <w:t xml:space="preserve">, лікаря – стоматолога стоматологічного відділення № 1 стоматологічної поліклініки КУ </w:t>
        <w:br/>
        <w:t>“ Сєвєродонецька міська багатопрофільна лікарн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Громаченка Олександра Миколайовича</w:t>
      </w:r>
      <w:r>
        <w:rPr/>
        <w:t>, лікаря загальної практики – сімейного лікаря амбулаторного відділення № 1 КУ “ Сєвєродонецький центр первинної медико-санітарної допомоги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Рісухіну Ольгу Вікторівну</w:t>
      </w:r>
      <w:r>
        <w:rPr/>
        <w:t>, сестру медичну загальної практики – сімейної медицини амбулаторного відділення № 2 КУ “ Сєвєродонець-кий центр первинної медико-санітарної допомоги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Целіщеву Валентину Миколаївну</w:t>
      </w:r>
      <w:r>
        <w:rPr/>
        <w:t>, завідувача амбулаторного відділення № 5 КУ “ Сєвєродонецький центр первинної медико-санітарної допомоги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Абарикову Алліну Євгенівну</w:t>
      </w:r>
      <w:r>
        <w:rPr/>
        <w:t>, КУ “ Сєвєродонецький центр первинної медико-санітарної допомоги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Атаманову Ніну Миколаївну</w:t>
      </w:r>
      <w:r>
        <w:rPr/>
        <w:t>, старшу сестру медичну амбулаторного відділення № 6 КУ “ Сєвєродонецький центр первинної медико-санітарної допомоги ”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багаторічну самовіддану і сумлінну працю, високі показники в роботі та з нагоди Дня Конституції України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3:00Z</dcterms:created>
  <dc:creator>Миндрина Т.А.</dc:creator>
  <dc:description/>
  <cp:keywords/>
  <dc:language>en-US</dc:language>
  <cp:lastModifiedBy>userMdr1148</cp:lastModifiedBy>
  <cp:lastPrinted>2017-06-27T15:35:00Z</cp:lastPrinted>
  <dcterms:modified xsi:type="dcterms:W3CDTF">2017-07-17T07:49:00Z</dcterms:modified>
  <cp:revision>8</cp:revision>
  <dc:subject/>
  <dc:title> </dc:title>
</cp:coreProperties>
</file>