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Дружби Народів, 3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27» червня 2017року</w:t>
      </w:r>
      <w:r>
        <w:rPr>
          <w:b/>
          <w:bCs/>
          <w:sz w:val="24"/>
        </w:rPr>
        <w:t xml:space="preserve">  </w:t>
      </w:r>
      <w:r>
        <w:rPr>
          <w:sz w:val="24"/>
        </w:rPr>
        <w:t>№  352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зупинення рішень двадцять восьмої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(чергової) сесії Сєвєродонецької міської ради </w:t>
      </w:r>
    </w:p>
    <w:p>
      <w:pPr>
        <w:pStyle w:val="Heading"/>
        <w:jc w:val="left"/>
        <w:rPr>
          <w:sz w:val="24"/>
        </w:rPr>
      </w:pPr>
      <w:r>
        <w:rPr>
          <w:sz w:val="24"/>
          <w:lang w:val="en-US"/>
        </w:rPr>
        <w:t>VII</w:t>
      </w:r>
      <w:r>
        <w:rPr>
          <w:sz w:val="24"/>
        </w:rPr>
        <w:t xml:space="preserve"> скликання від 22.06.201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раховуючи те, що окремі рішення Сєвєродонецької міської ради від 22.06.2017 суперечать та не узгоджуються з вимогами Закону України «Про місцеве самоврядування в Україні» та інших нормативно-правових актів України, прийняті без належного правового обґрунтування, керуючись, пунктом 20 частини 4 статті 42, частинами четвертою та восьмою статті 59 Закону України «Про місцеве самоврядування в Україні»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упинити рішення Сєвєродонецької міської ради № 1539 від 22.06.2017 «Про розгляд рішення виконавчого комітету від 28 березня 2017 року № 148 «Про звітність щодо використання власних кошті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рішення Сєвєродонецької міської ради № 1538 від 22.06.2017 «Про розгляд рішення виконавчого комітету від 28 березня 2017 року № 149 «Про роботу виконавчих органів Сєвєродонецької міської рад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рішення Сєвєродонецької міської ради № 1537 від 22.06.2017 «Про розгляд рішення виконавчого комітету від 28 березня 2017 року № 150 «Щодо виконання Постільгою О.М. умов трудового контракту, як керівника Комунального підприємства «Сєвєродонецьке тролейбусне управління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 рішення Сєвєродонецької  міської ради  № 1536  від 22.06.2017 «Про розгляд рішення виконавчого комітету від  28 березня 2017 року № 151 «Про внесення змін до рішення виконавчого комітету Сєвєродонецької міської ради від 17.02.2015 р. № 77 «Про затвердження Порядку проведення конкурсу на заміщення вакантних посад у виконавчих органах Сєвєродонецької міської ради у новій редакції»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рішення Сєвєродонецької міської ради № 1535 від 22.06.2017 «Про розгляд рішення виконавчого комітету від 28 березня 2017 року № 153 «Про прийняття звернення виконавчого комітету та пропозиції про скликання сесії Сєвєродонецької міської рад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упинити рішення Сєвєродонецької міської ради № 1534 від 22.06.2017 «Про розгляд рішення виконавчого комітету від 28 березня 2017 року № 154 «Про одноразове грубе порушення службових обов’язків заступником міського голови С.В.Зарецьким та про звернення до міської ради про звільнення С.В.Зарецького, згідно п.1 ч.1 ст. 41 КЗпП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рішення Сєвєродонецької міської ради № 1532 від 22.06.2017 «Про розгляд рішення виконавчого комітету від 28 березня 2017 року № 157 «Про внесення змін до рішення виконавчого комітету Сєвєродонецької міської ради від 11.06.2013 р. № 470 «Про затвердження Положення про відзнаки виконавчого комітету Сєвєродонецької міської ради в новій редакції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упинити рішення Сєвєродонецької міської ради № 1531 від 22.06.2017 «Про розгляд рішення виконавчого комітету від 28 березня 2017 року № 164 «Про затвердження нового складу адміністративної комісії при виконавчих органах Сєвєродонецької міської рад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Зупинити рішення Сєвєродонецької міської ради № 1530 від 22.06.2017 «Про розгляд рішення виконавчого комітету від 05 квітня 2017 року № 220 «Про звіт заступників міського голови Яроша О.І. та Зарецького С.В. про виконання міського бюджету за 1 квартал 2017 року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рішення Сєвєродонецької міської ради № 1529 від 22.06.2017 «Про розгляд рішення виконавчого комітету від 05 квітня 2017 року № 221 «Про порушення надання послуг в опалювальний сезон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упинити рішення Сєвєродонецької міської ради № 1528 від 22.06.2017 «Про розгляд рішення виконавчого комітету від 05 квітня 2017 року № 223 «Про затвердження підпорядкування виконавчих органів Сєвєродонецької міської ради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Рішення Сєвєродонецької міської ради, зазначені у пунктах 1-11 цього розпорядження, внести на повторний розгляд Сєвєродонецької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jc w:val="left"/>
        <w:rPr/>
      </w:pPr>
      <w:r>
        <w:rPr>
          <w:b/>
          <w:bCs/>
          <w:sz w:val="24"/>
        </w:rPr>
        <w:t xml:space="preserve">Міський голова                                                   </w:t>
        <w:tab/>
        <w:t xml:space="preserve">                           В.В. Казаков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9:00Z</dcterms:created>
  <dc:creator>userBin1256</dc:creator>
  <dc:description/>
  <dc:language>en-US</dc:language>
  <cp:lastModifiedBy>userZdj933</cp:lastModifiedBy>
  <cp:lastPrinted>2017-06-27T11:46:00Z</cp:lastPrinted>
  <dcterms:modified xsi:type="dcterms:W3CDTF">2017-06-27T09:09:00Z</dcterms:modified>
  <cp:revision>2</cp:revision>
  <dc:subject/>
  <dc:title>СЄВЄРОДОНЕЦЬКА МІСЬКА РАДА</dc:title>
</cp:coreProperties>
</file>