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03</w:t>
      </w:r>
      <w:r>
        <w:rPr>
          <w:u w:val="single"/>
          <w:lang w:val="uk-UA"/>
        </w:rPr>
        <w:t xml:space="preserve"> » липня 2017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 </w:t>
      </w:r>
      <w:r>
        <w:rPr>
          <w:u w:val="single"/>
          <w:lang w:val="en-US"/>
        </w:rPr>
        <w:t>358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вакантної посади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ступника начальника відділу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пітального будівництва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 </w:t>
      </w:r>
      <w:r>
        <w:rPr>
          <w:sz w:val="24"/>
        </w:rPr>
        <w:t>Керуючись ст.42 Закону України «Про місцеве самоврядування в Україні»,  Законом України «Про службу в органах місцевого самоврядування» та на підставі службової записки відділу капітального будівництва міської ради від 21.06.2017р. № 232/4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uk-UA"/>
        </w:rPr>
        <w:t>1 Провести конкурс на заміщення вакантної посади заступника начальника відділу капітального будівництва 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lang w:val="uk-UA"/>
        </w:rPr>
        <w:t>вакантної посади заступника начальника відділу капітального будівництва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 Контроль за виконанням даного розпорядження покласти на в.о. першого заступника міського голови з питань діяльності виконавчих органів ради – голову конкурсної комісії Зарецького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В.В.Казак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           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6:00Z</dcterms:created>
  <dc:creator>Баташова Галина</dc:creator>
  <dc:description/>
  <cp:keywords/>
  <dc:language>en-US</dc:language>
  <cp:lastModifiedBy>userCti9787</cp:lastModifiedBy>
  <cp:lastPrinted>2016-05-19T10:27:00Z</cp:lastPrinted>
  <dcterms:modified xsi:type="dcterms:W3CDTF">2017-07-03T07:06:00Z</dcterms:modified>
  <cp:revision>5</cp:revision>
  <dc:subject/>
  <dc:title> </dc:title>
</cp:coreProperties>
</file>