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« 10 »  липня 2017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365</w:t>
      </w:r>
    </w:p>
    <w:p>
      <w:pPr>
        <w:pStyle w:val="Heading"/>
        <w:jc w:val="left"/>
        <w:rPr/>
      </w:pPr>
      <w:r>
        <w:rPr>
          <w:sz w:val="24"/>
        </w:rPr>
        <w:t>Про скликання двадцять дев</w:t>
      </w:r>
      <w:r>
        <w:rPr>
          <w:sz w:val="24"/>
          <w:lang w:val="ru-RU"/>
        </w:rPr>
        <w:t>'</w:t>
      </w:r>
      <w:r>
        <w:rPr>
          <w:sz w:val="24"/>
        </w:rPr>
        <w:t>ятої  (позачергової)</w:t>
        <w:br/>
        <w:t>сесії міської ради сьом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4.8 ст. 42, п.4 ст.59 Закону України «Про місцеве самоврядування в Україні», </w:t>
      </w:r>
      <w:r>
        <w:rPr>
          <w:b/>
          <w:sz w:val="24"/>
        </w:rPr>
        <w:t xml:space="preserve">    11 липня </w:t>
      </w:r>
      <w:r>
        <w:rPr>
          <w:b/>
          <w:bCs/>
          <w:sz w:val="24"/>
        </w:rPr>
        <w:t>2017р</w:t>
      </w:r>
      <w:r>
        <w:rPr>
          <w:sz w:val="24"/>
        </w:rPr>
        <w:t xml:space="preserve">. о </w:t>
      </w:r>
      <w:r>
        <w:rPr>
          <w:b/>
          <w:sz w:val="24"/>
        </w:rPr>
        <w:t>16.00</w:t>
      </w:r>
      <w:r>
        <w:rPr>
          <w:sz w:val="24"/>
        </w:rPr>
        <w:t xml:space="preserve">  годині в залі засідань міської ради, бул. Дружби Народів, 32 (I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I.   Скликати двадцять дев</w:t>
      </w:r>
      <w:r>
        <w:rPr>
          <w:sz w:val="24"/>
          <w:lang w:val="ru-RU"/>
        </w:rPr>
        <w:t>'</w:t>
      </w:r>
      <w:r>
        <w:rPr>
          <w:sz w:val="24"/>
        </w:rPr>
        <w:t>яту 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поновлення дії рішення двадцять восьмої (чергової)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від 22.06.2017 № 1528 «Про розгляд рішення виконавчого комітету від 05 квітня 2017 року № 223 «Про затвердження підпорядкування виконавчих органів Сєвєродонецької міської ради».</w:t>
        <w:br/>
        <w:t>Доповідає: Казаков В.В. – міський голов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 xml:space="preserve">Про поновлення дії рішення двадцять восьмої (чергової)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від 22.06.2017 № 1529 «Про розгляд рішення виконавчого комітету від 05 квітня 2017 року № 221 « Про порушення надання послуг в опалювальний сезон».</w:t>
        <w:br/>
        <w:t>Доповідає: Казаков В.В. – міський голов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 xml:space="preserve">Про поновлення дії рішення двадцять восьмої (чергової)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від 22.06.2017 № 1530 «Про розгляд рішення виконавчого комітету від 05 квітня 2017 року № 220 «Про звіти заступників міського голови Яроша О.І. та Зарецького С.В. про виконання міського бюджету за І квартал 2017 року».</w:t>
        <w:br/>
        <w:t>Доповідає: Казаков В.В. – міський голов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поновлення дії рішення двадцять восьмої (чергової)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від 22.06.2017 № 1531 «Про розгляд рішення виконавчого комітету від 28 березня 2017 року № 164 «Про затвердження нового складу адміністративної комісії при виконавчих органах Сєвєро-донецької міської ради».</w:t>
        <w:br/>
        <w:t>Доповідає: Казаков В.В. – міський голов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о поновлення дії рішення двадцять восьмої (чергової)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від 22.06.2017 № 1532 «Про розгляд рішення виконавчого комітету від 28 березня 2017 року № 157 «Про внесення змін до рішення виконавчого комітету  Сєвєродонецької міської ради від 11.06.2013р. № 470 «Про затвердження Положення про відзнаки виконавчого комітету Сєвєродонрецької міської ради в новій редакції».</w:t>
        <w:br/>
        <w:t>Доповідає: Казаков В.В. – міський голов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 xml:space="preserve">Про поновлення дії рішення двадцять восьмої (чергової)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від 22.06.2017 № 1534 «Про розгляд рішення виконавчого комітету від 28 березня 2017 року № 154 «Про одноразове грубе порушення службових обов'язків заступником міського голови С.В. Зарецьким та про звернення до міської ради про звільнення С.В. Зарецького згідно п. 1 ч. 1 ст. 41 КЗпП».</w:t>
        <w:br/>
        <w:t>Доповідає: Казаков В.В. – міський голов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 xml:space="preserve">Про поновлення дії рішення двадцять восьмої (чергової)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від 22.06.2017 № 1535 «Про розгляд рішення виконавчого комітету від 28 березня  2017 року № 153 «Про прийняття звернення виконавчого комітету та пропозиції про скликання сесії Сєвєро-донецької міської ради».</w:t>
        <w:br/>
        <w:t>Доповідає: Казаков В.В. – міський голов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 xml:space="preserve">Про поновлення дії рішення двадцять восьмої (чергової)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від 22.06.2017 № 1536 «Про розгляд рішення виконавчого комітету від 28 березня 2017 року № 151 «Про внесення змін до рішення виконавчого комітету  Сєвєродонецької міської ради від 17.02.2015р. № 77 «Про затвердження Порядку проведення конкурсу на заміщення вакантних посад у виконавчих органах Сєвєродонрецької міської ради у новій редакції».</w:t>
        <w:br/>
        <w:t>Доповідає: Казаков В.В. – міський голов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 xml:space="preserve">Про поновлення дії рішення двадцять восьмої (чергової)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від 22.06.2017 № 1537 «Про розгляд рішення виконавчого комітету від 28 березня 2017 року № 150 «Про виконання Постільгою О.М. умов трудового контракту як керівника Комунального підприємства «Сєвєродонецьке тролейбусне управління».</w:t>
        <w:br/>
        <w:t>Доповідає: Казаков В.В. – міський голов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поновлення дії рішення двадцять восьмої (чергової)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від 22.06.2017 № 1538 «Про розгляд рішення виконавчого комітету від 28 березня 2017 року № 149 «Про роботу виконавчих органів Сєвєродонецької міської ради».</w:t>
        <w:br/>
        <w:t>Доповідає: Казаков В.В. – міський голов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 xml:space="preserve">Про поновлення дії рішення двадцять восьмої (чергової)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від 22.06.2017 № 1539 «Про розгляд рішення виконавчого комітету від 28 березня 2017 року № 148 «Про звітність щодо використання власних коштів».</w:t>
        <w:br/>
        <w:t>Доповідає: Казаков В.В. – міський голова</w:t>
      </w:r>
    </w:p>
    <w:p>
      <w:pPr>
        <w:pStyle w:val="Heading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sz w:val="24"/>
        </w:rPr>
        <w:t>Дане розпорядження підлягає оприлюдненню</w:t>
      </w:r>
      <w:r>
        <w:rPr>
          <w:b/>
          <w:sz w:val="24"/>
        </w:rPr>
        <w:t>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Контроль за виконанням даного розпорядження залишаю за собою.    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lang w:val="ru-RU"/>
        </w:rPr>
        <w:t>М</w:t>
      </w:r>
      <w:r>
        <w:rPr>
          <w:b/>
          <w:bCs/>
          <w:sz w:val="24"/>
        </w:rPr>
        <w:t>іськ</w:t>
      </w:r>
      <w:r>
        <w:rPr>
          <w:b/>
          <w:bCs/>
          <w:sz w:val="24"/>
          <w:lang w:val="ru-RU"/>
        </w:rPr>
        <w:t>ий</w:t>
      </w:r>
      <w:r>
        <w:rPr>
          <w:b/>
          <w:bCs/>
          <w:sz w:val="24"/>
        </w:rPr>
        <w:t xml:space="preserve"> голов</w:t>
      </w:r>
      <w:r>
        <w:rPr>
          <w:b/>
          <w:bCs/>
          <w:sz w:val="24"/>
          <w:lang w:val="ru-RU"/>
        </w:rPr>
        <w:t>а                                                                 В.В. Казаков</w:t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>Начальник оргвідділу                                                         Т.М. Винничук</w:t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 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 xml:space="preserve">Секретар ради                                                                      І.М. Бутков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Заст. начальника відділу з юридичних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та правових питань                                                             </w:t>
      </w:r>
      <w:r>
        <w:rPr>
          <w:lang w:val="uk-UA"/>
        </w:rPr>
        <w:t>П.О. Дубі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05:00Z</dcterms:created>
  <dc:creator>Пользователь Windows</dc:creator>
  <dc:description/>
  <cp:keywords/>
  <dc:language>en-US</dc:language>
  <cp:lastModifiedBy>Irina-i5</cp:lastModifiedBy>
  <cp:lastPrinted>2017-07-10T09:21:00Z</cp:lastPrinted>
  <dcterms:modified xsi:type="dcterms:W3CDTF">2017-07-10T08:10:00Z</dcterms:modified>
  <cp:revision>2</cp:revision>
  <dc:subject/>
  <dc:title>СЄВЄРОДОНЕЦЬКА МІСЬКА РАДА  </dc:title>
</cp:coreProperties>
</file>