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-р Дружби Народів, 3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«10» липня 2017року</w:t>
      </w:r>
      <w:r>
        <w:rPr>
          <w:b/>
          <w:bCs/>
          <w:sz w:val="24"/>
        </w:rPr>
        <w:t xml:space="preserve">  </w:t>
      </w:r>
      <w:r>
        <w:rPr>
          <w:sz w:val="24"/>
        </w:rPr>
        <w:t>№  367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Про зупинення дії рішень виконавчого </w:t>
      </w:r>
    </w:p>
    <w:p>
      <w:pPr>
        <w:pStyle w:val="Heading"/>
        <w:jc w:val="left"/>
        <w:rPr/>
      </w:pPr>
      <w:r>
        <w:rPr>
          <w:sz w:val="24"/>
        </w:rPr>
        <w:t xml:space="preserve">комітету від 29.06.2017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Враховуючи те, що окремі рішення виконавчого комітету Сєвєродонецької міської ради від 29.06.2017 суперечать та не узгоджуються з вимогами Конституції України, Закону України «Про місцеве самоврядування в Україні» та інших нормативно-правових актів України, прийняті без належного правового обґрунтування, керуючись пунктом 20 частини 4 статті 42, частиною 7 статті 59 Закону України «Про місцеве самоврядування в Україні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упинити дію рішення виконавчого комітету Сєвєродонецької міської ради Луганської області VII скликання № 377 від 29.06.2017 року «Про внесення змін до рішення виконавчого комітету від 21.12.2016 року № 712 «Про утримання місць торгівлі в м.Сєвєродонецьку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>Зупинити дію рішення виконавчого комітету Сєвєродонецької міської ради Луганської області VII скликання № 378 від 29.06.2017 року «Про внесення змін до рішення виконавчого комітету від 15.02.2017 року № 67 «Про створення комісії з контролю за станом благоустрою та врегулюванням питань щодо стихійної торгівлі на території м.Сєвєродонецька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Організаційному відділу Сєвєродонецької міської ради підготувати питання зазначене у пунктах 1-2 цього розпорядження на розгляд чергової сесії Сєвєродонецької міської ради з врахуванням вимог передбачених ч.3 ст.15 Закону України «Про доступ до публічної інформації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851" w:hanging="142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851" w:hanging="142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озпорядження залишаю за собою.     </w:t>
      </w:r>
    </w:p>
    <w:p>
      <w:pPr>
        <w:pStyle w:val="Heading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</w:t>
        <w:tab/>
        <w:t xml:space="preserve">         В.В. Казак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начальника відділу юридичних та</w:t>
      </w:r>
    </w:p>
    <w:p>
      <w:pPr>
        <w:pStyle w:val="Normal"/>
        <w:jc w:val="both"/>
        <w:rPr/>
      </w:pPr>
      <w:r>
        <w:rPr>
          <w:lang w:val="uk-UA"/>
        </w:rPr>
        <w:t xml:space="preserve">правових питань                                                                              </w:t>
        <w:tab/>
        <w:t xml:space="preserve">          П.О.Дубіна</w:t>
      </w:r>
    </w:p>
    <w:p>
      <w:pPr>
        <w:pStyle w:val="Heading"/>
        <w:tabs>
          <w:tab w:val="clear" w:pos="708"/>
          <w:tab w:val="left" w:pos="6120" w:leader="none"/>
        </w:tabs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32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13:00Z</dcterms:created>
  <dc:creator>userBin1256</dc:creator>
  <dc:description/>
  <dc:language>en-US</dc:language>
  <cp:lastModifiedBy>userZdj933</cp:lastModifiedBy>
  <cp:lastPrinted>2017-04-27T13:33:00Z</cp:lastPrinted>
  <dcterms:modified xsi:type="dcterms:W3CDTF">2017-07-10T12:13:00Z</dcterms:modified>
  <cp:revision>2</cp:revision>
  <dc:subject/>
  <dc:title>СЄВЄРОДОНЕЦЬКА МІСЬКА РАДА</dc:title>
</cp:coreProperties>
</file>