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липня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368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  <w:t>12</w:t>
      </w:r>
      <w:r>
        <w:rPr>
          <w:sz w:val="24"/>
          <w:szCs w:val="24"/>
          <w:lang w:val="en-US"/>
        </w:rPr>
        <w:t>.07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lang w:val="en-US"/>
        </w:rPr>
        <w:t>.07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4.00 </w:t>
      </w:r>
      <w:r>
        <w:rPr>
          <w:sz w:val="24"/>
          <w:szCs w:val="24"/>
        </w:rPr>
        <w:t xml:space="preserve">годині                 за адресою: м.Сєвєродонецьк, бульвар Дружби Народів-32, каб.76 (3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14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14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Казак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ст.н</w:t>
            </w:r>
            <w:r>
              <w:rPr>
                <w:sz w:val="24"/>
                <w:szCs w:val="24"/>
              </w:rPr>
              <w:t xml:space="preserve">ачальника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О.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10 липня 201</w:t>
      </w:r>
      <w:r>
        <w:rPr>
          <w:b/>
          <w:bCs/>
        </w:rPr>
        <w:t>7</w:t>
      </w:r>
      <w:r>
        <w:rPr>
          <w:b/>
          <w:bCs/>
          <w:lang w:val="uk-UA"/>
        </w:rPr>
        <w:t xml:space="preserve"> року № 368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040" w:hanging="1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Щодо стану розгляду запитів на публічну  інформацію, що надійшли до Сєвєродонецької міської ради у 2 кварталі 2017р...</w:t>
      </w:r>
    </w:p>
    <w:p>
      <w:pPr>
        <w:pStyle w:val="Normal"/>
        <w:spacing w:before="240" w:after="120"/>
        <w:ind w:left="357" w:hanging="0"/>
        <w:jc w:val="both"/>
        <w:rPr>
          <w:lang w:val="en-US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Журба Ю.А. - керуючий справами виконкому.</w:t>
      </w:r>
    </w:p>
    <w:p>
      <w:pPr>
        <w:pStyle w:val="Normal"/>
        <w:spacing w:before="240" w:after="12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міського бюджету на 2017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ерерозподіл видатків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внесення змін до доходної та видаткової частини міського бюджету на 2017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перерозподіл видатків міського бюджету на 2017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міської ради від 21.02.2017 року №105 "Про схвалення напрямків використання коштів бюджету розвитку головного розпорядника бюджетних коштів УОЗ міської ради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Координаційної ради з питань впровадження громадського бюджету в м.Сєвєродонець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норм накопичення твердих побутових відході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організацію проведення конкурсу з визначення підприємства (організації) для здійснення функцій робочого органу з організації проведення конкурсу з визначення автомобільного перевізника на автобусних маршрутах загального користування  м. Сєвєродонець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ів на послуги СДЮСТШ ВВС "Садко на 2017 рік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громадянам, які тимчасово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матеріальної допомоги на поховання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Зарецький С.В. - заступник міського голови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 "Бажана"  підприємця Семикоз І.В., розташованого за адресою: м. Сєвєродонецьк,  вул. Ломоносова, буд.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 "Бацманов"  підприємця</w:t>
      </w:r>
      <w:r>
        <w:rPr>
          <w:b/>
          <w:bCs/>
          <w:lang w:val="uk-UA"/>
        </w:rPr>
        <w:t xml:space="preserve">                 </w:t>
      </w:r>
      <w:r>
        <w:rPr>
          <w:b/>
          <w:bCs/>
          <w:lang w:val="en-US"/>
        </w:rPr>
        <w:t xml:space="preserve"> Семикоз І.В., розташованого за адресою: м. Сєвєродонецьк,  вул. Сметаніна, буд.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"Декорсервіс" підприємця </w:t>
      </w:r>
      <w:r>
        <w:rPr>
          <w:b/>
          <w:bCs/>
          <w:lang w:val="uk-UA"/>
        </w:rPr>
        <w:t xml:space="preserve">      </w:t>
      </w:r>
      <w:r>
        <w:rPr>
          <w:b/>
          <w:bCs/>
          <w:lang w:val="en-US"/>
        </w:rPr>
        <w:t xml:space="preserve"> Петросян Д.А. розташованого за адресою: м. Сєвєродонецьк, вул. Науки,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салону "Дом краси "Visavi" підприємця</w:t>
      </w:r>
      <w:r>
        <w:rPr>
          <w:b/>
          <w:bCs/>
          <w:lang w:val="uk-UA"/>
        </w:rPr>
        <w:t xml:space="preserve">         </w:t>
      </w:r>
      <w:r>
        <w:rPr>
          <w:b/>
          <w:bCs/>
          <w:lang w:val="en-US"/>
        </w:rPr>
        <w:t>Лобак С.М, розташованого за адресою: м. Сєвєродонецьк, вул. Курчатова ,</w:t>
      </w:r>
      <w:r>
        <w:rPr>
          <w:b/>
          <w:bCs/>
          <w:lang w:val="uk-UA"/>
        </w:rPr>
        <w:t xml:space="preserve">                </w:t>
      </w:r>
      <w:r>
        <w:rPr>
          <w:b/>
          <w:bCs/>
          <w:lang w:val="en-US"/>
        </w:rPr>
        <w:t xml:space="preserve"> буд. 10-Б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Пригеба Г.В. - заступник міського голови.</w:t>
      </w:r>
    </w:p>
    <w:p>
      <w:pPr>
        <w:pStyle w:val="Normal"/>
        <w:spacing w:before="240" w:after="12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безоплатну передачу нежитлового приміщення, розташованого</w:t>
      </w: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en-US"/>
        </w:rPr>
        <w:t xml:space="preserve"> за адресою: м. Сєвєродонецьк, б. Дружби Народів, 32А  з балансу </w:t>
      </w:r>
      <w:r>
        <w:rPr>
          <w:b/>
          <w:bCs/>
          <w:lang w:val="uk-UA"/>
        </w:rPr>
        <w:t xml:space="preserve">                                                          </w:t>
      </w:r>
      <w:r>
        <w:rPr>
          <w:b/>
          <w:bCs/>
          <w:lang w:val="en-US"/>
        </w:rPr>
        <w:t>КП "Сєвєродонецькархпроект" на баланс  Фонду комунального майна Сєвєродонецької міської ради.</w:t>
      </w:r>
    </w:p>
    <w:p>
      <w:pPr>
        <w:pStyle w:val="Normal"/>
        <w:spacing w:before="24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повідає: Сердюкова О.</w:t>
      </w:r>
      <w:r>
        <w:rPr>
          <w:lang w:val="en-US"/>
        </w:rPr>
        <w:t xml:space="preserve">. - заступник </w:t>
      </w:r>
      <w:r>
        <w:rPr>
          <w:lang w:val="uk-UA"/>
        </w:rPr>
        <w:t>начальника ФКМ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ТОВ "МАРКХІМ"  містобудівних умов та обмежень забудови земельної ділянки для будівництва топкової на твердому паливі за адресою: м.Сєвєродонецьк, вул.Федоренка, 29 (кв-л №4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 визначення адреси  нежитлової будівлі,  розташованої  по вул. Сметаніна, 5, кв-л 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ТОВ "ІНТЕР-ПУЛЬС" за адресою: м.Сєвєродонецьк, пр.Гвардійський, район буд. №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ТОВ "ІНТЕР-ПУЛЬС" за адресою: м.Сєвєродонецьк, пр.Центральний, район буд. №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родовження терміну дії дозволу на розміщення зовнішньої реклами </w:t>
      </w:r>
      <w:r>
        <w:rPr>
          <w:b/>
          <w:bCs/>
          <w:lang w:val="uk-UA"/>
        </w:rPr>
        <w:t xml:space="preserve">                </w:t>
      </w:r>
      <w:r>
        <w:rPr>
          <w:b/>
          <w:bCs/>
          <w:lang w:val="en-US"/>
        </w:rPr>
        <w:t>ФОП Медянівському О.В.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Іщенко Н.Я</w:t>
      </w:r>
      <w:r>
        <w:rPr>
          <w:lang w:val="en-US"/>
        </w:rPr>
        <w:t xml:space="preserve">. - заступник </w:t>
      </w:r>
      <w:r>
        <w:rPr>
          <w:lang w:val="uk-UA"/>
        </w:rPr>
        <w:t>начальника відділу зем.відносин та архітектури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оформлення договору про припинення права на аліменти на дитину, </w:t>
      </w:r>
      <w:r>
        <w:rPr>
          <w:b/>
          <w:bCs/>
          <w:lang w:val="uk-UA"/>
        </w:rPr>
        <w:t xml:space="preserve">            </w:t>
      </w:r>
      <w:r>
        <w:rPr>
          <w:b/>
          <w:bCs/>
          <w:lang w:val="en-US"/>
        </w:rPr>
        <w:t xml:space="preserve">у зв'язку з набуттям права власності на нерухоме майно малолітньою </w:t>
      </w:r>
      <w:r>
        <w:rPr>
          <w:b/>
          <w:bCs/>
          <w:lang w:val="uk-UA"/>
        </w:rPr>
        <w:t xml:space="preserve">              </w:t>
      </w:r>
      <w:r>
        <w:rPr>
          <w:b/>
          <w:bCs/>
          <w:lang w:val="en-US"/>
        </w:rPr>
        <w:t>Шиловою К.Ю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частки квартири від імені неповнолітнього Короля С.О. 2001р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1/3 частки 3-кімнатної квартири на ім'я гр.Антіпової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1/2 частки 2-кімнатної квартири на ім'я гр. Бойко Г.Є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3-кімнатної квартири на ім'я гр. Колєснік К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опіки над малолітнім Юськів Б. Г.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6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dcterms:modified xsi:type="dcterms:W3CDTF">2017-07-10T13:11:00Z</dcterms:modified>
  <cp:revision>4</cp:revision>
  <dc:subject/>
  <dc:title/>
</cp:coreProperties>
</file>