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7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0 » лютого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головного спеціаліста відділу ЦЗ, ЕБ та ОП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lang w:val="uk-UA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рішенням 22-ої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16.12.2016р. №1010 «Про дострокове припинення повноважень міського голови Казакова Валентина Васильовича», розпорядженням міського голови від 27.01.2017р. № 18-К «Про покладання обов’язків першого заступника міського голови» та на підставі службової записки начальника відділу ЦЗ, ЕБ та ОП міської ради Потаніна А.В. від 07.02.2017р. № 4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першого заступника міського голови  – заступника голови конкурсної комісії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9:00Z</dcterms:created>
  <dc:creator>Баташова</dc:creator>
  <dc:description/>
  <cp:keywords/>
  <dc:language>en-US</dc:language>
  <cp:lastModifiedBy>userCti9787</cp:lastModifiedBy>
  <cp:lastPrinted>2017-02-10T10:41:00Z</cp:lastPrinted>
  <dcterms:modified xsi:type="dcterms:W3CDTF">2017-02-10T12:19:00Z</dcterms:modified>
  <cp:revision>3</cp:revision>
  <dc:subject/>
  <dc:title>РОЗПОРЯДЖЕННЯ №204</dc:title>
</cp:coreProperties>
</file>