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ЄВЄРОДОНЕЦЬКА  МІСЬКА  РАДА</w:t>
      </w:r>
    </w:p>
    <w:p>
      <w:pPr>
        <w:pStyle w:val="Heading1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РОЗПОРЯДЖЕННЯ</w:t>
      </w:r>
    </w:p>
    <w:p>
      <w:pPr>
        <w:pStyle w:val="Heading1"/>
        <w:spacing w:lineRule="auto" w:line="360"/>
        <w:rPr>
          <w:sz w:val="24"/>
        </w:rPr>
      </w:pPr>
      <w:r>
        <w:rPr>
          <w:b w:val="false"/>
          <w:spacing w:val="20"/>
          <w:sz w:val="24"/>
        </w:rPr>
        <w:t>МІСЬКОГО ГОЛОВИ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rPr/>
      </w:pPr>
      <w:r>
        <w:rPr>
          <w:sz w:val="24"/>
        </w:rPr>
        <w:t>Луганська обл., м. Сєвєродонецьк,</w:t>
        <w:br/>
        <w:t>б-р Дружби Народів, 32</w:t>
      </w:r>
    </w:p>
    <w:p>
      <w:pPr>
        <w:pStyle w:val="TextBody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 xml:space="preserve">« 20 » </w:t>
      </w:r>
      <w:r>
        <w:rPr>
          <w:sz w:val="24"/>
        </w:rPr>
        <w:t>липня 201</w:t>
      </w:r>
      <w:r>
        <w:rPr>
          <w:sz w:val="24"/>
          <w:lang w:val="ru-RU"/>
        </w:rPr>
        <w:t>7</w:t>
      </w:r>
      <w:r>
        <w:rPr>
          <w:sz w:val="24"/>
        </w:rPr>
        <w:t xml:space="preserve"> р</w:t>
      </w:r>
      <w:r>
        <w:rPr>
          <w:sz w:val="24"/>
          <w:lang w:val="ru-RU"/>
        </w:rPr>
        <w:t>оку</w:t>
      </w:r>
      <w:r>
        <w:rPr>
          <w:sz w:val="24"/>
        </w:rPr>
        <w:t xml:space="preserve"> №</w:t>
      </w:r>
      <w:r>
        <w:rPr>
          <w:sz w:val="24"/>
          <w:lang w:val="ru-RU"/>
        </w:rPr>
        <w:t xml:space="preserve"> 385</w:t>
      </w:r>
    </w:p>
    <w:p>
      <w:pPr>
        <w:pStyle w:val="Normal"/>
        <w:rPr>
          <w:bCs/>
        </w:rPr>
      </w:pPr>
      <w:r>
        <w:rPr>
          <w:bCs/>
        </w:rPr>
        <w:t>Про нагородження грамотами</w:t>
      </w:r>
    </w:p>
    <w:p>
      <w:pPr>
        <w:pStyle w:val="Normal"/>
        <w:rPr/>
      </w:pPr>
      <w:r>
        <w:rPr/>
        <w:t xml:space="preserve">виконавчого комітету з нагоди </w:t>
        <w:br/>
        <w:t>3-ї річниці визволення Сєвєродонецька</w:t>
        <w:br/>
        <w:t>від незаконних збройних формувань та</w:t>
        <w:br/>
        <w:t>Дня мироворця</w:t>
      </w:r>
    </w:p>
    <w:p>
      <w:pPr>
        <w:pStyle w:val="Normal"/>
        <w:rPr/>
      </w:pPr>
      <w:r>
        <w:rPr/>
        <w:t xml:space="preserve"> </w:t>
      </w:r>
    </w:p>
    <w:p>
      <w:pPr>
        <w:pStyle w:val="TextBody"/>
        <w:jc w:val="both"/>
        <w:rPr>
          <w:sz w:val="24"/>
        </w:rPr>
      </w:pPr>
      <w:r>
        <w:rPr>
          <w:b/>
          <w:bCs/>
        </w:rPr>
        <w:tab/>
      </w:r>
      <w:r>
        <w:rPr>
          <w:bCs/>
          <w:sz w:val="24"/>
        </w:rPr>
        <w:t>Керуючись</w:t>
      </w:r>
      <w:r>
        <w:rPr>
          <w:sz w:val="24"/>
        </w:rPr>
        <w:t xml:space="preserve"> п.20 ст. 42 Закону України “Про місцеве самоврядування в Україні”,</w:t>
      </w:r>
      <w:r>
        <w:rPr/>
        <w:t xml:space="preserve"> </w:t>
      </w:r>
      <w:r>
        <w:rPr>
          <w:sz w:val="24"/>
        </w:rPr>
        <w:t xml:space="preserve">Положенням про відзнаки виконавчого комітету Сєвєродонецької міської ради, затвердженим рішенням виконкому від 11.06.2013 р. № 470, розглянувши службову записку начальника відділу внутрішньої політики та зв’язків з громадськістю </w:t>
        <w:br/>
        <w:t xml:space="preserve">Анцупової Г.В. від 20.07.2017 р. 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708"/>
        <w:rPr>
          <w:b/>
          <w:b/>
        </w:rPr>
      </w:pPr>
      <w:r>
        <w:rPr>
          <w:b/>
        </w:rPr>
        <w:t>ЗОБОВ’ЯЗУЮ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8"/>
        <w:jc w:val="both"/>
        <w:rPr/>
      </w:pPr>
      <w:r>
        <w:rPr/>
        <w:t>Нагородити грамотами виконавчого комітету наступних військовослужбовців та волонтерів</w:t>
      </w:r>
      <w:r>
        <w:rPr>
          <w:szCs w:val="22"/>
        </w:rPr>
        <w:t>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</w:rPr>
        <w:t>Бельдіна Дмитра Костянтиновича</w:t>
      </w:r>
      <w:r>
        <w:rPr/>
        <w:t>, військовослужбовця в/ч 2950 (А3488)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</w:rPr>
        <w:t>Коваленка Олександра Володимировича</w:t>
      </w:r>
      <w:r>
        <w:rPr/>
        <w:t xml:space="preserve">, військовослужбовця </w:t>
        <w:br/>
        <w:t>в/ч 2950 (А3488)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</w:rPr>
        <w:t>Маслікова Романа Васильовича</w:t>
      </w:r>
      <w:r>
        <w:rPr/>
        <w:t xml:space="preserve">, старшого лейтенанта поліції ПСПОП </w:t>
        <w:br/>
        <w:t>“ Луганськ - 1 ” ГУНП в Луганській області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</w:rPr>
        <w:t>Твердохліба Олександра Миколайовича</w:t>
      </w:r>
      <w:r>
        <w:rPr/>
        <w:t xml:space="preserve">, сержанта поліції ПСПОП </w:t>
        <w:br/>
        <w:t>“ Луганськ - 1 ” ГУНП в Луганській області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</w:rPr>
        <w:t>Димніча Михайла Сергійовича</w:t>
      </w:r>
      <w:r>
        <w:rPr/>
        <w:t>, лейтенанта поліції, інспектора взводу № 1 роти № 3, в  Управлінні патрульної поліції в містах Сєвєродонецьку, Лисичанську та Рубіжному, Департаменту патрульної поліції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</w:rPr>
        <w:t>Сбітнєву Вікторію Миколаївну</w:t>
      </w:r>
      <w:r>
        <w:rPr/>
        <w:t>,</w:t>
      </w:r>
      <w:r>
        <w:rPr>
          <w:b/>
        </w:rPr>
        <w:t xml:space="preserve"> </w:t>
      </w:r>
      <w:r>
        <w:rPr/>
        <w:t>волонтера, громадського діяча і члена громадської організації “ Жінки Луганщини ”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</w:rPr>
        <w:t>Сек Валентину Вікторівну</w:t>
      </w:r>
      <w:r>
        <w:rPr/>
        <w:t>, волонтера, громадського діяча і члена громадської організації “ Жінки Луганщини ”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</w:rPr>
        <w:t>Городчаніна Дмитра Олександровича</w:t>
      </w:r>
      <w:r>
        <w:rPr/>
        <w:t xml:space="preserve">,  члена громадської організації </w:t>
      </w:r>
      <w:r>
        <w:rPr>
          <w:b/>
        </w:rPr>
        <w:t xml:space="preserve"> </w:t>
      </w:r>
      <w:r>
        <w:rPr/>
        <w:t>“ Сєвєродонецька організація ветеранів та учасників АТО ”, капітана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</w:rPr>
        <w:t>Мацієвича Сергія Валентиновича</w:t>
      </w:r>
      <w:r>
        <w:rPr/>
        <w:t xml:space="preserve">,  члена громадської організації </w:t>
        <w:br/>
      </w:r>
      <w:r>
        <w:rPr>
          <w:b/>
        </w:rPr>
        <w:t xml:space="preserve"> </w:t>
      </w:r>
      <w:r>
        <w:rPr/>
        <w:t>“ Сєвєродонецька організація ветеранів та учасників АТО ”, старшого  солдата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</w:rPr>
        <w:t>Білянінова Володимира Івановича</w:t>
      </w:r>
      <w:r>
        <w:rPr/>
        <w:t xml:space="preserve">,  члена громадської організації </w:t>
      </w:r>
      <w:r>
        <w:rPr>
          <w:b/>
        </w:rPr>
        <w:t xml:space="preserve"> </w:t>
        <w:br/>
      </w:r>
      <w:r>
        <w:rPr/>
        <w:t>“ Сєвєродонецька організація ветеранів та учасників АТО ”, солдата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</w:rPr>
        <w:t>Межирицьку Наталію Вікторівну</w:t>
      </w:r>
      <w:r>
        <w:rPr/>
        <w:t xml:space="preserve">, члена громадської організації </w:t>
        <w:br/>
        <w:t>“ Сєвєродонецька організація ветеранів та учасників АТО ”, солдата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</w:rPr>
        <w:t>Толоконікова Віктора Вікторовича</w:t>
      </w:r>
      <w:r>
        <w:rPr/>
        <w:t xml:space="preserve">, члена громадської організації </w:t>
      </w:r>
      <w:r>
        <w:rPr>
          <w:b/>
        </w:rPr>
        <w:t xml:space="preserve"> </w:t>
        <w:br/>
      </w:r>
      <w:r>
        <w:rPr/>
        <w:t>“ Сєвєродонецька організація ветеранів та учасників АТО ”, молодшого сержанта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</w:rPr>
        <w:t>Федорова Андрія Олександровича</w:t>
      </w:r>
      <w:r>
        <w:rPr/>
        <w:t xml:space="preserve">, члена громадської організації </w:t>
      </w:r>
      <w:r>
        <w:rPr>
          <w:b/>
        </w:rPr>
        <w:t xml:space="preserve"> </w:t>
        <w:br/>
      </w:r>
      <w:r>
        <w:rPr/>
        <w:t>“ Сєвєродонецька організація ветеранів та учасників АТО ”, капітана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</w:rPr>
        <w:t>Шеховцова Віктора Аліковича</w:t>
      </w:r>
      <w:r>
        <w:rPr/>
        <w:t xml:space="preserve">, члена громадської організації </w:t>
      </w:r>
      <w:r>
        <w:rPr>
          <w:b/>
        </w:rPr>
        <w:t xml:space="preserve"> </w:t>
        <w:br/>
      </w:r>
      <w:r>
        <w:rPr/>
        <w:t>“ Сєвєродонецька організація ветеранів та учасників АТО ”, солдата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</w:rPr>
        <w:t>Щурова Петра Анатолійовича</w:t>
      </w:r>
      <w:r>
        <w:rPr/>
        <w:t xml:space="preserve">, члена громадської організації </w:t>
      </w:r>
      <w:r>
        <w:rPr>
          <w:b/>
        </w:rPr>
        <w:t xml:space="preserve"> </w:t>
        <w:br/>
      </w:r>
      <w:r>
        <w:rPr/>
        <w:t>“ Сєвєродонецька організація ветеранів та учасників АТО ”, солдата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</w:rPr>
        <w:t>Стеценка Дениса Валерійовича</w:t>
      </w:r>
      <w:r>
        <w:rPr/>
        <w:t xml:space="preserve">, члена громадської організації </w:t>
        <w:br/>
        <w:t>“ Сєвєродонецька організація ветеранів та учасників АТО ”, молодшого сержанта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</w:rPr>
        <w:t>Доценка Олександра Володимировича</w:t>
      </w:r>
      <w:r>
        <w:rPr/>
        <w:t xml:space="preserve">, члена громадської організації </w:t>
      </w:r>
      <w:r>
        <w:rPr>
          <w:b/>
        </w:rPr>
        <w:t xml:space="preserve"> </w:t>
      </w:r>
      <w:r>
        <w:rPr/>
        <w:t>“ Сєвєродонецька організація ветеранів та учасників АТО ”, старшого сержанта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</w:rPr>
        <w:t>Макагона Андрія Євгеновича</w:t>
      </w:r>
      <w:r>
        <w:rPr/>
        <w:t>, старшого солдата Сєвєродонецького міського військового комісаріату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</w:rPr>
        <w:t>Молодкіна Олександра Михайловича</w:t>
      </w:r>
      <w:r>
        <w:rPr/>
        <w:t>, старшого солдата Сєвєродонецького міського військового комісаріату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</w:rPr>
        <w:t>Євгенія Васильєва</w:t>
      </w:r>
      <w:r>
        <w:rPr/>
        <w:t>, координатора гуманітарного напрямку благодійної організації “ Благодійний фонд  “Восток - SOS” в Луганській області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</w:rPr>
        <w:t>Красільнікову Юлію</w:t>
      </w:r>
      <w:r>
        <w:rPr/>
        <w:t>, координаторку напрямку документування благодійної організації “ Благодійний фонд  “Восток - SOS” в Луганській області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</w:rPr>
        <w:t>Кішенко Юлію</w:t>
      </w:r>
      <w:r>
        <w:rPr/>
        <w:t>, координаторку освітнього напрямку благодійної організації “ Благодійний фонд  “Восток - SOS” в Луганській області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</w:rPr>
        <w:t>Луньову Олену</w:t>
      </w:r>
      <w:r>
        <w:rPr/>
        <w:t>, координаторку юридичного напрямку благодійної організації “ Благодійний фонд  “Восток - SOS” в Луганській області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</w:rPr>
        <w:t>Бердніка Олексія</w:t>
      </w:r>
      <w:r>
        <w:rPr/>
        <w:t>, координатора психологічного напрямку благодійної організації “ Благодійний фонд  “Восток - SOS” в Луганській області.</w:t>
      </w:r>
    </w:p>
    <w:p>
      <w:pPr>
        <w:pStyle w:val="Normal"/>
        <w:jc w:val="both"/>
        <w:rPr/>
      </w:pPr>
      <w:r>
        <w:rPr/>
        <w:t xml:space="preserve">“ </w:t>
      </w:r>
      <w:r>
        <w:rPr/>
        <w:t>За сумлінне виконання службового обов’язку, вірність військовій присязі, виявлені мужність і героїзм під час проведення антитерористичної операції в Луганській області, вагомий особистий внесок у розвиток волонтерського руху і  громадянського суспільства й з нагоди 3-ї річниці визволення міста Сєвєродонецька від незаконних збройних формувань та Дня миротворця ”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lang w:val="ru-RU"/>
        </w:rPr>
      </w:pPr>
      <w:r>
        <w:rPr/>
        <w:t xml:space="preserve">Розпорядження підлягає оприлюдненню. 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lang w:val="ru-RU"/>
        </w:rPr>
      </w:pPr>
      <w:r>
        <w:rPr/>
        <w:t>Контроль за виконанням даного розпорядження покласти на в.о. першого заступника міського голови Зарецького С.В.</w:t>
      </w:r>
    </w:p>
    <w:p>
      <w:pPr>
        <w:pStyle w:val="TextBodyIndent"/>
        <w:spacing w:lineRule="auto" w:line="360"/>
        <w:ind w:left="1068" w:firstLine="34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Міський голова</w:t>
        <w:tab/>
        <w:tab/>
        <w:tab/>
        <w:tab/>
        <w:tab/>
        <w:tab/>
        <w:tab/>
        <w:tab/>
        <w:t>В.В. Казаков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0"/>
      <w:numFmt w:val="bullet"/>
      <w:lvlText w:val="-"/>
      <w:lvlJc w:val="left"/>
      <w:pPr>
        <w:tabs>
          <w:tab w:val="num" w:pos="1788"/>
        </w:tabs>
        <w:ind w:left="1788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688"/>
        </w:tabs>
        <w:ind w:left="2688" w:hanging="360"/>
      </w:pPr>
      <w:rPr/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1"/>
      <w:szCs w:val="21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4950" w:hanging="459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620" w:hanging="0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0:32:00Z</dcterms:created>
  <dc:creator>Миндрина Т.А.</dc:creator>
  <dc:description/>
  <cp:keywords/>
  <dc:language>en-US</dc:language>
  <cp:lastModifiedBy>userMdr1148</cp:lastModifiedBy>
  <cp:lastPrinted>2017-07-20T11:25:00Z</cp:lastPrinted>
  <dcterms:modified xsi:type="dcterms:W3CDTF">2017-07-24T11:24:00Z</dcterms:modified>
  <cp:revision>13</cp:revision>
  <dc:subject/>
  <dc:title> </dc:title>
</cp:coreProperties>
</file>