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МІСЬКОГО ГОЛОВ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Луганська обл., м.Сєвєродонецьк,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24 липня 2017 року  №  389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 xml:space="preserve">встановлення надбавки за інтенсивність праці 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та особливий   характер роботи начальнику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комунального підприємств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«Сєвєродонецьке тролейбусне управління»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роскуровій Ю.С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1134"/>
        <w:jc w:val="both"/>
        <w:rPr/>
      </w:pPr>
      <w:r>
        <w:rPr>
          <w:sz w:val="24"/>
          <w:lang w:val="uk-UA"/>
        </w:rPr>
        <w:t xml:space="preserve">Керуючись ст. 42 Закону України «Про місцеве самоврядування в Україні»,  на підставі пункту 3.1 Контракту про призначення начальника комунального підприємства </w:t>
      </w:r>
      <w:r>
        <w:rPr>
          <w:bCs/>
          <w:sz w:val="23"/>
          <w:szCs w:val="23"/>
          <w:lang w:val="uk-UA"/>
        </w:rPr>
        <w:t xml:space="preserve">«Сєвєродонецьке тролейбусне управління» </w:t>
      </w:r>
      <w:r>
        <w:rPr>
          <w:sz w:val="24"/>
          <w:lang w:val="uk-UA"/>
        </w:rPr>
        <w:t>від 11 липня 2017 року, службової записки заступника міського голови Яроша О.І.</w:t>
      </w:r>
      <w:r>
        <w:rPr>
          <w:bCs/>
          <w:sz w:val="23"/>
          <w:szCs w:val="23"/>
          <w:lang w:val="uk-UA"/>
        </w:rPr>
        <w:t xml:space="preserve"> </w:t>
      </w:r>
      <w:r>
        <w:rPr>
          <w:sz w:val="24"/>
          <w:lang w:val="uk-UA"/>
        </w:rPr>
        <w:t>від 14.07.2017 року № 313</w:t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Встановити начальнику КП «Сєвєродонецьке тролейбусне управління» Проскуровій Ю.С. за рахунок коштів підприємства надбавку за інтенсивність праці та особливий характер роботи у розмірі 10 відсотків від посадового окладу на період дії Контракту з 11.07.2017 року по 11.07.2018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Дане розпорядження 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онтроль за виконанням цього розпорядження залишаю за собою. 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Міський голова                                                                                          В.В. Казаков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91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14:00Z</dcterms:created>
  <dc:creator>userYkt5397</dc:creator>
  <dc:description/>
  <cp:keywords/>
  <dc:language>en-US</dc:language>
  <cp:lastModifiedBy>Якут</cp:lastModifiedBy>
  <dcterms:modified xsi:type="dcterms:W3CDTF">2017-07-25T11:14:00Z</dcterms:modified>
  <cp:revision>2</cp:revision>
  <dc:subject/>
  <dc:title/>
</cp:coreProperties>
</file>