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7» лип</w:t>
      </w:r>
      <w:r>
        <w:rPr>
          <w:sz w:val="24"/>
        </w:rPr>
        <w:t>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9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 xml:space="preserve">Дня Національної поліції Украї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листа т.в.о. начальника Управління патрульної поліції в містах Сєвєродонецьку, Лисичанську та Рубіжному Департаменту патрульної поліції лейтенанта поліції Орловського Ю.В. від 21.07.2017 р. № 4909/111/36/02-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батальйону УПП в містах Сєвєродонецьку, Лисичанську та Рубіжному Департаменту патрульної поліції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убарева Івана Віталійовича</w:t>
      </w:r>
      <w:r>
        <w:rPr/>
        <w:t>,</w:t>
      </w:r>
      <w:r>
        <w:rPr>
          <w:b/>
        </w:rPr>
        <w:t xml:space="preserve"> </w:t>
      </w:r>
      <w:r>
        <w:rPr/>
        <w:t>інспектора взводу № 1 роти № 1, молодшого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Борівського Дмитра Геннадійовича</w:t>
      </w:r>
      <w:r>
        <w:rPr/>
        <w:t xml:space="preserve">, поліцейського взводу № 1 </w:t>
        <w:br/>
        <w:t>роти № 2, капрал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Цівковського Романа Михайловича</w:t>
      </w:r>
      <w:r>
        <w:rPr/>
        <w:t>, інспектора взводу № 2 роти № 2, старшого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уликова Станіслава Євгеновича</w:t>
      </w:r>
      <w:r>
        <w:rPr/>
        <w:t>, інспектора взводу № 2 роти № 4,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Вакуленка Владислава Валерійовича</w:t>
      </w:r>
      <w:r>
        <w:rPr/>
        <w:t>, інспектора взводу № 1</w:t>
        <w:br/>
        <w:t xml:space="preserve">роти № 4, молодшого лейтенанта поліції. </w:t>
      </w:r>
    </w:p>
    <w:p>
      <w:pPr>
        <w:pStyle w:val="Normal"/>
        <w:jc w:val="both"/>
        <w:rPr/>
      </w:pPr>
      <w:r>
        <w:rPr>
          <w:bCs/>
          <w:color w:val="000000"/>
          <w:szCs w:val="19"/>
        </w:rPr>
        <w:t xml:space="preserve">„ </w:t>
      </w:r>
      <w:r>
        <w:rPr/>
        <w:t xml:space="preserve">За сумлінне виконання службових обов’язків, досягнення успіхів у наведенні громадського порядку в м.Сєвєродонецьку, високу професійну майстерність, ініціативу й наполегливість та з нагоди  Дня Національної поліції України </w:t>
      </w:r>
      <w:r>
        <w:rPr>
          <w:bCs/>
          <w:color w:val="000000"/>
          <w:szCs w:val="19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Степаненко І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3:00Z</dcterms:created>
  <dc:creator>Миндрина Т.А.</dc:creator>
  <dc:description/>
  <cp:keywords/>
  <dc:language>en-US</dc:language>
  <cp:lastModifiedBy>userMdr1148</cp:lastModifiedBy>
  <cp:lastPrinted>2017-07-26T13:37:00Z</cp:lastPrinted>
  <dcterms:modified xsi:type="dcterms:W3CDTF">2017-07-31T06:43:00Z</dcterms:modified>
  <cp:revision>5</cp:revision>
  <dc:subject/>
  <dc:title> </dc:title>
</cp:coreProperties>
</file>