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лип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9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рацівників осві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13.07.2017 р. № 10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бовську Наталію Романівну, вчителя початкових класів Сєвєродонецької загальноосвітньої школи І-ІІІ ступенів № 14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змалкову Ольгу Олексіївну, вчителя російської мови та літератури Сєвєродонецької гуманітарно-естетичної гімназ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именко Катерину Павлівну, вчителя географії середньої загальноосвітньої школи І-ІІІ ступенів № 8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сюк Світлану Леонідівну, вчителя географії спеціалізованої середньої  школи № 17 І-ІІІ ступенів з поглибленим вивченням іноземних м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’ятковську Ірину Іванівну, вчителя початкових класів Сєвєродонецького навчально-виховного комплексу “ Спеціалізована школа – колегіум Національного університету “ Києво-Могилянська академі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опову Людмилу Семенівну, вчителя початкових класів середньої загальноосвітньої школи І-ІІІ ступенів № 5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ламатіну Олену Володимирівну, вчителя – методиста комунального дошкільного навчального закладу (ясел-садка) комбінованого типу № 12 “ Малюк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рбанську Олену Михайлівну, практичного психолога комунального дошкільного навчального закладу (ясел-садка) комбінованого типу № 42 “ Червона квіточка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росіну Наталію Василівну, вчителя початкових класів середньої загальноосвітньої школи І-ІІІ ступенів № 6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Миндрина Т.А.</dc:creator>
  <dc:description/>
  <cp:keywords/>
  <dc:language>en-US</dc:language>
  <cp:lastModifiedBy>userMdr1148</cp:lastModifiedBy>
  <cp:lastPrinted>2017-07-27T07:48:00Z</cp:lastPrinted>
  <dcterms:modified xsi:type="dcterms:W3CDTF">2017-07-31T06:45:00Z</dcterms:modified>
  <cp:revision>6</cp:revision>
  <dc:subject/>
  <dc:title> </dc:title>
</cp:coreProperties>
</file>