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04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6 » жовтня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</w:t>
      </w:r>
      <w:r>
        <w:rPr>
          <w:bCs/>
          <w:lang w:val="en-US"/>
        </w:rPr>
        <w:t>c</w:t>
      </w:r>
      <w:r>
        <w:rPr>
          <w:bCs/>
        </w:rPr>
        <w:t>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тимчасово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у фінансовому управлінні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розпорядженням міського голови від 28.02.2017р. №51-К «Про покладання обов’язків першого заступника міського голови», розпорядженням міського голови від 20.10.2017р. №120 «Про відрядження міського голови Казакова В.В.» та на підставі службової записки начальника фінансового управління міської ради Багрінцевої М.І. від 24.10.2017р. №44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тимчасово вакантної посади головного спеціаліста відділу обліку та звітності фінансового управління міської ради та на заміщення тимчасово вакантної посади спеціаліста І категорії відділу фінансів фінансового управління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</w:t>
      </w:r>
      <w:r>
        <w:rPr/>
        <w:t>их</w:t>
      </w:r>
      <w:r>
        <w:rPr>
          <w:lang w:val="uk-UA"/>
        </w:rPr>
        <w:t xml:space="preserve">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тимчасово вакантних посад у фінансовому управлінн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- голову конкурсної комісії 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першого заступника міського голови</w:t>
        <w:tab/>
        <w:tab/>
        <w:tab/>
        <w:tab/>
        <w:tab/>
        <w:tab/>
        <w:t>С.В.Зарецький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Баташова</dc:creator>
  <dc:description/>
  <cp:keywords/>
  <dc:language>en-US</dc:language>
  <cp:lastModifiedBy>userTer0957</cp:lastModifiedBy>
  <cp:lastPrinted>2017-10-26T08:39:00Z</cp:lastPrinted>
  <dcterms:modified xsi:type="dcterms:W3CDTF">2017-10-26T05:41:00Z</dcterms:modified>
  <cp:revision>10</cp:revision>
  <dc:subject/>
  <dc:title>РОЗПОРЯДЖЕННЯ №204</dc:title>
</cp:coreProperties>
</file>