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03 » </w:t>
      </w:r>
      <w:r>
        <w:rPr>
          <w:sz w:val="24"/>
        </w:rPr>
        <w:t>серп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1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Ушкало М.С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енерального директора ТОВ “ Науково-проектний інститут хімічних технологій “Хімтехнологія”  Курінного О.В. від 02.08.2017 р.№ 10/4-65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ою виконавчого комітету Ушкало Миколу Сергійовича, головного конструктора з будівельної частини проектів  ТОВ “ Науково-проектний інститут хімічних технологій “Хімтехнологія”  . “ За багаторічну самовіддану і сумлінну працю, високий  професіоналізм, значні досягнення в трудовій діяльності, вагомий особистий внесок у розвиток хімічної галузі України та з нагоди 70-річчя від дня народження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5:00Z</dcterms:created>
  <dc:creator>Миндрина Т.А.</dc:creator>
  <dc:description/>
  <cp:keywords/>
  <dc:language>en-US</dc:language>
  <cp:lastModifiedBy>userMdr1148</cp:lastModifiedBy>
  <cp:lastPrinted>2017-08-04T08:07:00Z</cp:lastPrinted>
  <dcterms:modified xsi:type="dcterms:W3CDTF">2017-08-07T11:13:00Z</dcterms:modified>
  <cp:revision>6</cp:revision>
  <dc:subject/>
  <dc:title> </dc:title>
</cp:coreProperties>
</file>