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16 »  серп</w:t>
      </w:r>
      <w:r>
        <w:rPr>
          <w:sz w:val="24"/>
        </w:rPr>
        <w:t>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2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26-ї річниці незалежності Украї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, що надійшли від: начальника СВ поліції ГУНП в Луганській області Лозиченка С.І. від 11.08.2017 р. № 24989/111/34-2017; голови профспілкового комітету  ПрАТ „ Сєвєродо-нецьке об’єднання Азот ” Черниша В.С. від 25.07.2017 р. № 357; заступників міського голови Пригеби Г.В., Яроша О.І., Ольшанського О.В., керуючого справами виконкому Журби Ю.А., начальника УОЗ Водяника Р.В. від 10.08.2017 р. № 955; начальника головного територіального управління юстиції у Луганській області Філатової Т.Д. від 14.08.2017 р.; в.о. начальника відділу освіти Бублей О.М. від 15.08.2017 р. № 1194; секретаря Сиротинської селищної ради Костирі Н.В. від 14.08.2017 р. № 34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епаненко Ірину Вікторівну, начальника відділу кадрової роботи та з питань служби в органах місцевого самоврядування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онку Людмилу Олексіївну, директора КП </w:t>
      </w:r>
      <w:r>
        <w:rPr>
          <w:color w:val="000000"/>
        </w:rPr>
        <w:t xml:space="preserve"> „ Сєвєродонецьке БТІ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ириленка Олександра Миколайовича, заступника начальника Сєвєродонецького відділу поліції ГУНП в Луганській області, підполковника поліції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єнзова Олександра Федоровича, начальника військово-лікарської комісії ТМО МВС України в Луганській област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езродного Сергія Ігоревича, заступника начальника відділу кримінальної поліції Сєвєродонецького відділу поліції ГУНП в Луганській області, майор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Ляхового Володимира Вікторовича, завідувача хірургічним відділенням КУ „ Сєвєродонецька міська багатопрофільна лікарня ”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ублей Оксану Миколаївну, заступника начальника відділу освіти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тасона Олега Володимировича, начальника Сєвєродонецького міського управління ГУ ДСНС у Луганській області, полковника служби цивільного захист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хріну Ірину Іванівну, заступника директора з виховної роботи середньої загальноосвітньої школи І-ІІІ ступенів № 16 м.Сєвєродонецька Луганської област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грюмова Олега Васильовича, начальника відділення виробництва метанолу цеху виробництва органічних продуктів ПрАТ „ Сєвєродо-нецьке об’єднання Азот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асюк Тетяну Геннадіївну, начальника відділу торгівлі та з захисту прав споживачів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ловінову Юлію Володимирівну, начальника Сєвєродонецького міського відділу державної реєстрації актів цивільного стану Головного територіального управління юстиції у Луганській област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урахіну Наталію Валентинівну, заступника начальника загального відділу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щепу Олексія Леонідовича, лікаря – патологоанатома, завідувача патологоанатомічним відділенням КУ „ Сєвєродонецька міська багато-профільна лікарня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Єремєєнко Олену Миколаївну, головного спеціаліста відділу концесійних відносин та аналізу діяльності комунальних підприємств Фонду комунального майна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пова Василя Григоровича, Сиротинського селищного голов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ндаренка Олександра Васильовича, директора КП „ Центральний парк культури та відпочинку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псуй Віру Володимирівну, головного спеціаліста відділу з соціально-гуманітарних питань та ВПО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длай Світлану Сергіївну, головного спеціаліста відділу з обліку та розподілу житлової площі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ротіна Анатолія Петровича, робітника з комплексного обслуговування й ремонту будинків, споруд і обладнання Сєвєродонецької міської рад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„ За багаторічну сумлінну працю, відповідальність, високий професіоналізм, значні трудові досягнення та з нагоди 26-ї річниці незалежності Україн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керуючого справами виконкому Степаненко І.В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TextBodyIndent"/>
        <w:spacing w:lineRule="auto" w:line="36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6:00Z</dcterms:created>
  <dc:creator>Миндрина Т.А.</dc:creator>
  <dc:description/>
  <cp:keywords/>
  <dc:language>en-US</dc:language>
  <cp:lastModifiedBy>userMdr1148</cp:lastModifiedBy>
  <cp:lastPrinted>2017-08-17T10:50:00Z</cp:lastPrinted>
  <dcterms:modified xsi:type="dcterms:W3CDTF">2017-08-22T08:42:00Z</dcterms:modified>
  <cp:revision>12</cp:revision>
  <dc:subject/>
  <dc:title> </dc:title>
</cp:coreProperties>
</file>