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31» січня  2017 року № 43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>74-ї річниці визволення Сєвєродонецька</w:t>
        <w:br/>
        <w:t>від німецько-фашистських загарбник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</w:t>
      </w:r>
      <w:r>
        <w:rPr/>
        <w:t>„</w:t>
      </w:r>
      <w:r>
        <w:rPr>
          <w:sz w:val="24"/>
        </w:rPr>
        <w:t>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голови Сєвєродонецької міської Ради ветеранів Корженка В.Ф від 16.01.2017 р. 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учасників бойових дій у Великій Вітчизняній війні та активістів ветеранського руху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цаєва Віктора Сидоровича, сина пол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едосєєва Петра Мироновича, учасника Великої Вітчизняної війн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умного Бориса Давидовича, учасника бойових дій у Великій Вітчизняній війн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лімову Ніну Олексіївну, учасника бойових дій у Великій Вітчизняній війн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ісельову Антоніну Іванівну, активіста ветеранського рух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копенка Миколу Івановича, активіста ветеранського рух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оменського Миколу Костянтиновича, учасника Великої Вітчизняної війн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євєріна Василя Васильовича, учасника Великої Вітчизняної війни.</w:t>
      </w:r>
    </w:p>
    <w:p>
      <w:pPr>
        <w:pStyle w:val="Normal"/>
        <w:ind w:firstLine="720"/>
        <w:jc w:val="both"/>
        <w:rPr/>
      </w:pPr>
      <w:r>
        <w:rPr/>
        <w:t xml:space="preserve">„ </w:t>
      </w:r>
      <w:r>
        <w:rPr/>
        <w:t>За активну участь у ветеранському русі, особистий вагомий внесок у справу патріотичного виховання підростаючого покоління та з нагоди 74-ї річниці визволення Сєвєродонецька від німецько-фашистських загарбників ”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  <w:br/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7:00Z</dcterms:created>
  <dc:creator>Миндрина Т.А.</dc:creator>
  <dc:description/>
  <cp:keywords/>
  <dc:language>en-US</dc:language>
  <cp:lastModifiedBy>userMdr1148</cp:lastModifiedBy>
  <cp:lastPrinted>2017-01-31T14:04:00Z</cp:lastPrinted>
  <dcterms:modified xsi:type="dcterms:W3CDTF">2017-02-08T11:14:00Z</dcterms:modified>
  <cp:revision>5</cp:revision>
  <dc:subject/>
  <dc:title> </dc:title>
</cp:coreProperties>
</file>