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ЄВЄРОДОНЕ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РОЗПОРЯДЖЕННЯ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12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ІСЬКОГО ГОЛОВИ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Луганська обл., м. Сєвєродонецьк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бульвар Дружби Народів, 32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« 21 »  серпня  2017 року  № 432  </w:t>
      </w:r>
    </w:p>
    <w:p>
      <w:pPr>
        <w:pStyle w:val="Normal"/>
        <w:suppressAutoHyphens w:val="true"/>
        <w:spacing w:lineRule="auto" w:line="240" w:before="0" w:after="0"/>
        <w:ind w:firstLine="12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штатного розпису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праці та соціального захисту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ня Сєвєродонец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tabs>
          <w:tab w:val="left" w:pos="540" w:leader="none"/>
          <w:tab w:val="left" w:pos="3420" w:leader="none"/>
        </w:tabs>
        <w:ind w:right="-5" w:firstLine="709"/>
        <w:rPr/>
      </w:pPr>
      <w:r>
        <w:rPr/>
        <w:t xml:space="preserve">Керуючись ст. 42, 59 Закону України «Про місцеве самоврядування в Україні», Положенням про Управління праці та соціального захисту населення Сєвєродонецької міської ради, затвердженим рішенням </w:t>
      </w:r>
      <w:r>
        <w:rPr>
          <w:bCs/>
        </w:rPr>
        <w:t xml:space="preserve">27–ої сесії Сєвєродонецької міської ради </w:t>
      </w:r>
      <w:r>
        <w:rPr>
          <w:bCs/>
          <w:lang w:val="en-US"/>
        </w:rPr>
        <w:t>VII</w:t>
      </w:r>
      <w:r>
        <w:rPr>
          <w:bCs/>
        </w:rPr>
        <w:t xml:space="preserve"> скликання від </w:t>
      </w:r>
      <w:r>
        <w:rPr/>
        <w:t>07.04.2017р. № 1266 та враховуючи службову записку начальника УПтаСЗН міської ради Василенко Н.В. від 11.08.2017 р. № 6779/0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ЗОБОВ’ЯЗУЮ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1. Внести зміни до штатного розпису Управління праці та соціального захисту населення (далі УПтаСЗН)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ої  міської ради з 01.09.2017 р.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1. Ввести до штатного розпису відділу кадрової та організаційно-правової роботи УПтаСЗН 1 (одну) посаду провідного спеціаліст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2. Виключити зі штатного розпису відділу кадрової та організаційно-правової роботи УПтаСЗН 1 (одну) посаду спеціаліста 1 категорії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3. Ввести до штатного розпису відділу з прийому заяв та документів УПтаСЗН        1 (одну) посаду головного спеціаліст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4. Виключити зі штатного розпису відділу з прийому заяв та документів УПтаСЗН   1 (одну) посаду провідного спеціаліст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5. Ввести до штатного розпису відділу опрацювання заяв та прийняття рішень УПтаСЗН 2 (дві) посади головного спеціаліст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6. Виключити зі штатного розпису відділу опрацювання заяв та прийняття рішень УПтаСЗН 1 (одну) посаду спеціаліста 1 категорії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7. Ввести до штатного розпису відділу бухобліку, звітності та виплат УПтаСЗН        1 (одну) посаду головного спеціаліст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8. Виключити зі штатного розпису відділу бухобліку, звітності та виплат УПтаСЗН        1 (одну) посаду провідного спеціаліст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9. Виключити зі штатного розпису відділу бухобліку, звітності та виплат УПтаСЗН        1 (одну) посаду спеціаліста 1 категорії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10. Виключити зі штатного розпису відділу з питань соціального захисту внутрішньо переміщених осіб УПтаСЗН 1 (одну) посаду головного спеціаліс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w:t>1.11. Ввести до штатного розпису відділу з питань соціального захисту внутрішньо переміщених осіб УПтаСЗН 1 (одну) посаду спеціаліста 1 категорії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. Контроль за виконанням даного розпорядження покласти на в.о. першого заступника міського голови Зарецького С.В.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Міський голова</w:t>
        <w:tab/>
        <w:tab/>
        <w:tab/>
        <w:tab/>
        <w:tab/>
        <w:tab/>
        <w:tab/>
        <w:tab/>
        <w:t>В.В.Казаков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Підготував: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Узгоджено: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В.о. першого заступника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міського голови </w:t>
        <w:tab/>
        <w:tab/>
        <w:tab/>
        <w:tab/>
        <w:tab/>
        <w:tab/>
        <w:tab/>
        <w:tab/>
        <w:t>С.В.Зарецький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еруючий справами виконкому</w:t>
        <w:tab/>
        <w:tab/>
        <w:tab/>
        <w:tab/>
        <w:tab/>
        <w:tab/>
        <w:t>Ю.А.Журба</w:t>
        <w:tab/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чальник відділу з юридичних 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а правових питань</w:t>
        <w:tab/>
        <w:tab/>
        <w:tab/>
        <w:tab/>
        <w:tab/>
        <w:tab/>
        <w:tab/>
        <w:tab/>
        <w:t>В.В.Рудь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420" w:leader="none"/>
      </w:tabs>
      <w:spacing w:lineRule="auto" w:line="240" w:before="0" w:after="0"/>
      <w:ind w:right="6115" w:firstLine="709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1:00Z</dcterms:created>
  <dc:creator>PC5</dc:creator>
  <dc:description/>
  <cp:keywords/>
  <dc:language>en-US</dc:language>
  <cp:lastModifiedBy>ПК0388</cp:lastModifiedBy>
  <cp:lastPrinted>2017-07-06T15:43:00Z</cp:lastPrinted>
  <dcterms:modified xsi:type="dcterms:W3CDTF">2017-08-23T06:35:00Z</dcterms:modified>
  <cp:revision>54</cp:revision>
  <dc:subject/>
  <dc:title>CЄВЄРОДОНЕЦЬКА  МІСЬКА  РАДА</dc:title>
</cp:coreProperties>
</file>