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22» серпня 2017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433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Про зупинення рішень 31 (поза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від 21.08.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раховуючи те, що окремі рішення 31 (поза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08.2017 суперечать та не узгоджуються з вимогами Конституції України, Закону України «Про місцеве самоврядування в Україні» та інших нормативно-правових актів України, прийняті без належного правового обґрунтування, керуючись пунктом 20 частини 4 статті 42, частиною 4 статті 59 Закону України «Про місцеве самоврядування в Україн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упинити рішення 31 (поза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№1614  від 21.08.2017 «Про продовження терміну дії контракту про призначення Руденко Г.В. головним редактором газети «Сєвєродонецькі вісті» - керівником міського комунального підприємства «Редакція міської суспільно-політичної газети «Сєвєродонецькі вісті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упинити рішення 31 (поза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№1620  від 21.08.2017 «Про затвердження звернення до Комітетів Верховної Ради України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Зупинити рішення 31 (позачергової)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№1621  від 21.08.2017 «Про скасування окремих положень рішень Сєвєродонецької міської ра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нести дані питання на повторний розгляд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залишаю за собою.     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 xml:space="preserve">         В.В. Казак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начальника відділу з юридичних та</w:t>
      </w:r>
    </w:p>
    <w:p>
      <w:pPr>
        <w:pStyle w:val="Normal"/>
        <w:jc w:val="both"/>
        <w:rPr/>
      </w:pPr>
      <w:r>
        <w:rPr>
          <w:lang w:val="uk-UA"/>
        </w:rPr>
        <w:t xml:space="preserve">правових питань                                                                              </w:t>
        <w:tab/>
        <w:t xml:space="preserve">          П.О.Ду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8-22T10:30:00Z</dcterms:modified>
  <cp:revision>1</cp:revision>
  <dc:subject/>
  <dc:title>СЄВЄРОДОНЕЦЬКА МІСЬКА РАДА  </dc:title>
</cp:coreProperties>
</file>