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2</w:t>
      </w:r>
      <w:r>
        <w:rPr>
          <w:sz w:val="24"/>
          <w:lang w:val="ru-RU"/>
        </w:rPr>
        <w:t>3</w:t>
      </w:r>
      <w:r>
        <w:rPr>
          <w:sz w:val="24"/>
        </w:rPr>
        <w:t>» серпня 2017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>№  43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часткове зупинення рішення 31 (позачергової)</w:t>
      </w:r>
    </w:p>
    <w:p>
      <w:pPr>
        <w:pStyle w:val="Normal"/>
        <w:rPr/>
      </w:pPr>
      <w:r>
        <w:rPr>
          <w:lang w:val="uk-UA"/>
        </w:rPr>
        <w:t xml:space="preserve">сесії міської ради від 21.08.2017 «Про  внесення змін д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іського бюджету на 2017 рік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раховуючи те, що окремі положення рішення 31 (позачергової) сесії Сєвєродонецької міської ради VII скликання від 21.08.2017 «Про  внесення змін до міського бюджету на 2017 рік» суперечать та не узгоджуються з вимогами Конституції України, Бюджетного кодексу України, Закону України «Про місцеве самоврядування в Україні» та інших нормативно-правових актів України, прийняті без належного правового та економічного обґрунтування, за відсутності відповідних розрахунків та бюджетних запитів, з метою </w:t>
      </w:r>
      <w:r>
        <w:rPr>
          <w:color w:val="000000"/>
          <w:lang w:val="uk-UA"/>
        </w:rPr>
        <w:t xml:space="preserve">додержання законності у здійсненні місцевого самоврядування та </w:t>
      </w:r>
      <w:r>
        <w:rPr>
          <w:lang w:val="uk-UA"/>
        </w:rPr>
        <w:t>ефективного використання бюджетних коштів,  керуючись пунктом 20 частини 4 статті 42, частиною 4 статті 59 Закону України «Про місцеве самоврядування в Україні»,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рішення 31 (позачергової) сесії Сєвєродонецької міської ради VII скликання №1623  від 21.08.2017 «Про  внесення змін до міського бюджету на 2017 рік» в частині перерозподілу видатків міського бюджету на загальну суму 32 255 348 грн, а саме: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загальному фонду міського бюджет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коштів головному розпоряднику бюджетних коштів УП та СЗН  за кодом класифікації видатків 3400 КЕКВ 2730 в сумі 3 929 900 гр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коштів головному розпоряднику бюджетних коштів УП та СЗН  за кодом класифікації видатків 3400 КЕКВ 2240 в сумі 33 000 гр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за кодом класифікації видатків 6030 КЕКВ 2610 в сумі 13 600 000 гр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за кодом класифікації видатків 7410 КЕКВ 2730 в сумі 400 000 гр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за кодом класифікації видатків 6060 КЕКВ 2610 в сумі 199 143 грн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о спеціальному фонду міського бюджету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коштів головному розпоряднику бюджетних коштів УЖКГ  за кодом класифікації видатків 6310 КЕКВ 3132 в сумі 800 000 грн по об’єкту «Капітальний ремонт будівлі нежитлового приміщення за адресою: вул.Ліщини, 4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коштів головному розпоряднику бюджетних коштів УЖКГ  за кодом класифікації видатків 6060 КЕКВ 3210 в сумі 374 854 грн по об’єкту «Капітальний ремонт мереж зовнішнього освітлення с.Щедрищево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коштів головному розпоряднику бюджетних коштів Управління охорони здоров’я   за кодом класифікації видатків 2010 КЕКВ 3210 в сумі 17 117 594 грн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ення коштів головному розпоряднику бюджетних коштів Управління охорони здоров’я   за кодом класифікації видатків 2180 КЕКВ 3210 в сумі 10 000 000 грн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7470 КЕКВ 3210 в сумі 50 000 грн по об’єкту «Внесок в статутний капітал КП "Центральний парк культури та відпочинку м.Сєвєродонецьк"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51 КЕКВ 3210 в сумі 433 149 грн по об’єкту «Розробка проектно-кошторисної документації "Реконструкція системи теплопостачання мікрорайону МЖК    "Мрія" в зв’язку з будівництвом котельної потужністю до 10МВт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60 КЕКВ 3132 в сумі 1 166 518 грн по об’єкту «Капітальний ремонт дорожнього покриття навколо озера Паркове в м.Сєвєродонецьк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60 КЕКВ 3132 в сумі 854 229 грн по об’єкту «Капітальний ремонт дорожнього покриття від вул.Сметаніна до озера Паркове в м.Сєвєродонецьк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60 КЕКВ 3210 в сумі 1 499 919 грн по об’єкту «Капітальний ремонт освітлення території Центрального парку культури та відпочинку в м.Сєвєродонецьк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60 КЕКВ 3210 в сумі 1 499 899 грн по об’єкту «Капітальний ремонт (благоустрій) Центрального міського парку культури та відпочинку в м.Сєвєродонецьк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60 КЕКВ 3210 в сумі 400 000 грн по об’єкту «Придбання дитячих ігрових комплексів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60 КЕКВ 3210 в сумі 3 600 000 грн по об’єкту «Капітальний ремонт тротуару по пр. Гвардійський від вул. Курчатова до пр-кту Центральний (парна сторона) м.Сєвєродонецьк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60 КЕКВ 3210 в сумі 750 000 грн по об’єкту «Капітальний ремонт мереж зовнішнього освітлення на території Управління охорони здоров’я м.Сєвєродонецьк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60 КЕКВ 3210 в сумі 90 103 грн по об’єкту «Розробка проектно-кошторисної документації на Капітальне будівництво мереж зовнішнього освітлення дороги  від вул. Об’їзна до житлового району Щедрищево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60 КЕКВ 3210 в сумі 350 000 грн по об’єкту «Капітальне будівництво мереж зовнішнього освітлення зеленої зони у м.Сєвєродонецьк по вул. Вілєсова (перехрестя вул. Вілєсова-вул.Гагаріна)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60 КЕКВ 3210 в сумі 1 499 899  грн по об’єкту «Капітальний ремонт (улаштування місць відпочинку) центральної алеї міського парку культури та відпочинку в м.Сєвєродонецьк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УЖКГ  за кодом класифікації видатків 6060 КЕКВ 3210 в сумі 133 477 грн по об’єкту «Капітальний ремонт зелених насаджень на території  Центрального міського парку культури та відпочинку в м.Сєвєродонецьк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Відділу капітального будівництва  за кодом класифікації видатків 6310 КЕКВ 3122 в сумі 595 000 грн по об’єкту «Будівництво стадіону з комплексом спортивних майданчиків, розташованих в кварталі 49 а міста Сєвєродонецька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Відділу молоді та спорту за кодом класифікації видатків 5031 КЕКВ 3110 в сумі 15 536 грн по об’єкту «Придбання спортивного інвентарю для потреб КДЮСШ №1 та КДЮСШ№2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Відділу молоді та спорту за кодом класифікації видатків 5041 КЕКВ 3142 в сумі 5 000 000 грн по об’єкту «Реконструкція Льодового палацу спорту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Відділу освіти за кодом класифікації видатків 1090 КЕКВ 3110 в сумі 78 676 грн по об’єкту «Придбання бігової дорожки (2 шт)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оштів головному розпоряднику бюджетних коштів Відділу освіти за кодом класифікації видатків 1090 КЕКВ 3110 в сумі 39 800 грн по об’єкту «Придбання орбітреку (2 шт)».</w:t>
      </w:r>
    </w:p>
    <w:p>
      <w:pPr>
        <w:pStyle w:val="Normal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В іншій частині рішення 31 (позачергової) сесії Сєвєродонецької міської ради VII скликання №1623  від 21.08.2017 «Про  внесення змін до міського бюджету на 2017 рік» є діюч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Рішення 31 (позачергової) сесії Сєвєродонецької міської ради VII скликання №1623  від 21.08.2017 «Про  внесення змін до міського бюджету на 2017 рік» в частині перерозподілу видатків міського бюджету на загальну суму 32 255 348 грн згідно до п.1 цього розпорядження, внести на повторний розгляд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Контроль за виконанням даного розпорядження покласти на в.о. начальника фінансового управління міської ради Люманову Т.Ф.     </w:t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 xml:space="preserve">         В.В. Казак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начальника відділу з юридичних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вових питань                                                                              </w:t>
        <w:tab/>
        <w:t xml:space="preserve">          П.О.Дубіна</w:t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9:00Z</dcterms:created>
  <dc:creator>userBin1256</dc:creator>
  <dc:description/>
  <cp:keywords/>
  <dc:language>en-US</dc:language>
  <cp:lastModifiedBy>userBur0806</cp:lastModifiedBy>
  <cp:lastPrinted>2017-08-23T11:08:00Z</cp:lastPrinted>
  <dcterms:modified xsi:type="dcterms:W3CDTF">2017-08-23T10:54:00Z</dcterms:modified>
  <cp:revision>45</cp:revision>
  <dc:subject/>
  <dc:title>СЄВЄРОДОНЕЦЬКА МІСЬКА РАДА</dc:title>
</cp:coreProperties>
</file>