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8  серпня 2017 року  №  44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значення Балковського В.В.  директором</w:t>
      </w:r>
    </w:p>
    <w:p>
      <w:pPr>
        <w:pStyle w:val="Normal"/>
        <w:jc w:val="both"/>
        <w:rPr/>
      </w:pPr>
      <w:r>
        <w:rPr>
          <w:sz w:val="24"/>
          <w:lang w:val="uk-UA"/>
        </w:rPr>
        <w:t>комунального підприємства «Комбінат шкільног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харчування» Сєвєродонецької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        ст.ст. 21, 28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 xml:space="preserve">,  враховуючи службову записку заступника міського голови, начальника Фонду комунального майна Сєвєродонецької міської ради Ольшанського О.В.  від 16.08.2017 року № 05-09/518 про результат випробування Балковського В.В.,  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Призначити   Балковського Віталія Валерійовича   директором  комунального підприємства «Комбінат шкільного харчування» Сєвєродонецької міської ради, як такого, що витримав випробування, з 29 серпня 2017 року. Трудовий стаж на посаді директора комунального підприємства «Комбінат шкільного харчування» Сєвєродонецької міської ради обчислювати з 26 червня 2017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.  Фонду комунального майна Сєвєродонецької міської ради підготувати проект контракту про призначення  Балковського В.В. на посаду директора комунального підприємства «Комбінат шкільного харчування» Сєвєродонецької міської ради  терміном до 29 серпня  2018 року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. Дане розпорядження підлягає оприлюдненню.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.о. 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ого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>Г.В. Пригеба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0:00Z</dcterms:created>
  <dc:creator>Alexandre Katalov</dc:creator>
  <dc:description/>
  <cp:keywords/>
  <dc:language>en-US</dc:language>
  <cp:lastModifiedBy>User</cp:lastModifiedBy>
  <cp:lastPrinted>2017-08-28T09:10:00Z</cp:lastPrinted>
  <dcterms:modified xsi:type="dcterms:W3CDTF">2017-08-28T09:10:00Z</dcterms:modified>
  <cp:revision>2</cp:revision>
  <dc:subject/>
  <dc:title>Про призначення на посаду</dc:title>
</cp:coreProperties>
</file>