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28» сер</w:t>
      </w:r>
      <w:r>
        <w:rPr>
          <w:sz w:val="24"/>
        </w:rPr>
        <w:t>п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45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 27.07.2017 р. № 397</w:t>
        <w:br/>
      </w: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працівників освіти 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начальника відділу освіти міської ради Каширіної О.Г. від 21.08.2017 р. № 12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Додати до списку нагороджених грамотами виконавчого комітету наступних педагогічних працівників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Ільїнову Наталію Павлівну, вчителя початкових класів середньої загальноосвітньої школи І-ІІІ ступенів № 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ара Ольгу Павлівну, вчителя географії середньої загальноосвітньої школи І-ІІІ ступенів № 20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ий професіоналізм, кропітку і відповідальну працю, діловий підхід і зразкове виконання своїх посадових обов’язків та з нагоди Дня працівників освіт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1:00Z</dcterms:created>
  <dc:creator>Миндрина Т.А.</dc:creator>
  <dc:description/>
  <cp:keywords/>
  <dc:language>en-US</dc:language>
  <cp:lastModifiedBy>userMdr1148</cp:lastModifiedBy>
  <cp:lastPrinted>2017-08-28T13:26:00Z</cp:lastPrinted>
  <dcterms:modified xsi:type="dcterms:W3CDTF">2017-08-31T11:18:00Z</dcterms:modified>
  <cp:revision>5</cp:revision>
  <dc:subject/>
  <dc:title> </dc:title>
</cp:coreProperties>
</file>