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9 » </w:t>
      </w:r>
      <w:r>
        <w:rPr>
          <w:sz w:val="24"/>
        </w:rPr>
        <w:t>серп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4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55-річчя Борівського НВ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в.о. начальника відділу освіти міської ради Бублей О.М. від 21.08.2017 р. № 12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 Борівського навчально-виховного комплексу (загальноосвітнього навчального закладу І-ІІІ ступенів – дошкільного навчального закладу (ясел-садка) Сєвєродонецької міської ради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ітличну Світлану Юріївну, заступника директора з навчально-виховної робо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ибулько Тетяну Митрофанівну, вчителя обслуговуючої прац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дрєєву Галину Петрівну, педагога - організато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пленко Неллю Василівну, вчителя істор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лкіна Сергія Вікторовича, вчителя трудового навчанн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орного Віктора Івановича, вчителя фізичної культури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агаторічну сумлінну працю, успіхи у справі навчання і виховання підростаючого покоління, творчий підхід до роботи,  зразкове виконання своїх обов’язків та з нагоди</w:t>
        <w:br/>
        <w:t>55-річчя Борівського навчально-виховного комплексу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4:00Z</dcterms:created>
  <dc:creator>Миндрина Т.А.</dc:creator>
  <dc:description/>
  <cp:keywords/>
  <dc:language>en-US</dc:language>
  <cp:lastModifiedBy>userMdr1148</cp:lastModifiedBy>
  <cp:lastPrinted>2017-08-28T08:45:00Z</cp:lastPrinted>
  <dcterms:modified xsi:type="dcterms:W3CDTF">2017-08-30T08:02:00Z</dcterms:modified>
  <cp:revision>9</cp:revision>
  <dc:subject/>
  <dc:title> </dc:title>
</cp:coreProperties>
</file>