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/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30 » серпня 2017 року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>448</w:t>
      </w:r>
      <w:r>
        <w:rPr>
          <w:lang w:val="uk-UA"/>
        </w:rPr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rPr/>
      </w:pPr>
      <w:r>
        <w:rPr>
          <w:bCs/>
          <w:lang w:val="uk-UA"/>
        </w:rPr>
        <w:t xml:space="preserve">Про внесення змін до окремих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штатних розписів виконавчих органі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Керуючись ст.42 Закону України «Про місцеве самоврядування в Україні», розпорядженням міського голови від 21.04.2017р. № 217 «</w:t>
      </w:r>
      <w:r>
        <w:rPr>
          <w:color w:val="000000"/>
          <w:szCs w:val="32"/>
          <w:lang w:val="uk-UA"/>
        </w:rPr>
        <w:t>Про заміщення заступників міського голови та керуючого справами виконкому Сєвєродонецької міської ради у разі їх відсутності</w:t>
      </w:r>
      <w:r>
        <w:rPr>
          <w:lang w:val="uk-UA"/>
        </w:rPr>
        <w:t xml:space="preserve">», на підставі усного доручення міського голови м. Сєвєродонецька Казакова В.В. від 30.08.2017р., </w:t>
      </w:r>
      <w:r>
        <w:rPr>
          <w:bCs/>
          <w:lang w:val="uk-UA"/>
        </w:rPr>
        <w:t>у зв’язку із виробничою необхідністю та з урахуванням того, що встановлення чисельності працівників патронатної служби міського голови м. Сєвєродонецька та персональний підбір радників, консультантів міського голови належить тільки до його компетенції,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 Виключити з 30.08.2017р. зі штатного розпису виконавчих органів Сєвєродонецької міської ради посаду радника міського голови – 1 (одна) шт. одиниця з посадовим окладом 3805грн. на місяц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Ввести з 30.08.2017р. до штатного розпису відділу державного архітектурно-будівельного контролю міської ради посаду головного спеціаліста – 1 (одна) шт. одиниця з посадовим окладом 3800грн. на міся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 Контроль за виконанням дан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680" w:right="5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6:00Z</dcterms:created>
  <dc:creator>User</dc:creator>
  <dc:description/>
  <dc:language>en-US</dc:language>
  <cp:lastModifiedBy>userNmf0852</cp:lastModifiedBy>
  <cp:lastPrinted>2017-08-30T11:03:00Z</cp:lastPrinted>
  <dcterms:modified xsi:type="dcterms:W3CDTF">2017-08-31T07:26:00Z</dcterms:modified>
  <cp:revision>2</cp:revision>
  <dc:subject/>
  <dc:title>СЄВЄРОДОНЕЦЬКА МІСЬКА РАДА</dc:title>
</cp:coreProperties>
</file>