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31 » серпня 2017року</w:t>
      </w:r>
      <w:r>
        <w:rPr>
          <w:lang w:val="uk-UA"/>
        </w:rPr>
        <w:t xml:space="preserve">    </w:t>
      </w:r>
      <w:r>
        <w:rPr>
          <w:u w:val="single"/>
          <w:lang w:val="uk-UA"/>
        </w:rPr>
        <w:t>№ 451</w:t>
        <w:tab/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визначення уповноваженої особи з питань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запобігання та виявлення корупці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 42 Закону України «Про місцеве самоврядування в Україні», на виконання Закону України «Про запобігання корупції», Закону України «Про засади державної антикорупційної політики в Україні (Антикорупційна стратегія) на 2014 – 2017 роки», з метою запобігання корупції, виявлення корупційних правопорушень, мінімізації та усунення наслідків корупційних правопорушень,  у разі їх виявлення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 Визначити уповноваженою особою з питань запобігання та виявлення корупції у Сєвєродонецькій міській раді Самарського Сергія Вікторовича – радника міського голови м.Сєвєродонецька Казакова В.В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2 Доручити Самарському С.В. розробити, затвердити та ввести в дію Положення про уповноважену особу з питань запобігання та виявлення корупції  у Сєвєродонецькій міській раді та Антикорупційну програму Сєвєродонецької міської ради на 2017 рік </w:t>
      </w:r>
      <w:r>
        <w:rPr>
          <w:b/>
          <w:lang w:val="uk-UA"/>
        </w:rPr>
        <w:t>(</w:t>
      </w:r>
      <w:r>
        <w:rPr>
          <w:b/>
          <w:u w:val="single"/>
          <w:lang w:val="uk-UA"/>
        </w:rPr>
        <w:t xml:space="preserve">Термін виконання – до 15 вересня 2017 року).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3 Розпорядження міського голови від 31.05.2013р. №192 «Про призначення відповідальних осіб з питань запобігання та виявлення корупції у виконавчих органах Сєвєродонецької міської ради», розпорядження міського голови від 24.12.2013р. № 433 «Про затвердження Положення про уповноважену особу з питань запобігання та виявлення корупції у виконавчих органах Сєвєродонецької міської ради та всі зміни та доповнення до нього вважати такими, що втратили чинність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4 Дане розпорядження міського голови набуває чинності з дня його підписання та підлягає оприлюдненн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5 </w:t>
      </w:r>
      <w:r>
        <w:rPr/>
        <w:t xml:space="preserve">Контроль за виконанням даного розпорядження </w:t>
      </w:r>
      <w:r>
        <w:rPr>
          <w:lang w:val="uk-UA"/>
        </w:rPr>
        <w:t>залишаю за собою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Heading1"/>
        <w:spacing w:lineRule="auto" w:line="360"/>
        <w:rPr>
          <w:b/>
          <w:b/>
          <w:sz w:val="20"/>
          <w:szCs w:val="20"/>
        </w:rPr>
      </w:pPr>
      <w:r>
        <w:rPr>
          <w:b/>
          <w:sz w:val="24"/>
        </w:rPr>
        <w:t xml:space="preserve">Міський голова                                                                                             В.В.Казаков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0:00Z</dcterms:created>
  <dc:creator>АдминистраторОбщий</dc:creator>
  <dc:description/>
  <cp:keywords/>
  <dc:language>en-US</dc:language>
  <cp:lastModifiedBy>userCti9787</cp:lastModifiedBy>
  <cp:lastPrinted>2017-08-31T09:20:00Z</cp:lastPrinted>
  <dcterms:modified xsi:type="dcterms:W3CDTF">2017-08-31T08:04:00Z</dcterms:modified>
  <cp:revision>5</cp:revision>
  <dc:subject/>
  <dc:title>                                                        </dc:title>
</cp:coreProperties>
</file>