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31» </w:t>
      </w:r>
      <w:r>
        <w:rPr>
          <w:sz w:val="24"/>
        </w:rPr>
        <w:t>серп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 45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підприємця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культури міської ради Грачової Т.В. від 01.09.2017 р. № 2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перукарні </w:t>
      </w:r>
      <w:r>
        <w:rPr>
          <w:bCs/>
          <w:color w:val="000000"/>
          <w:szCs w:val="19"/>
        </w:rPr>
        <w:t>„ Марія - Стиль ” під керівництвом Дікусарової Марії Федор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колектив салону – перукарні „ Центр - Ексклюзив ” під керівництвом Огієнко Світлани Васил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колектив фото салону ” Ракурс ” під керівництвом Севостьянова Романа Михайл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П Абрамов Д.Б.</w:t>
      </w:r>
      <w:r>
        <w:rPr>
          <w:bCs/>
          <w:color w:val="000000"/>
          <w:szCs w:val="19"/>
        </w:rPr>
        <w:t xml:space="preserve"> (Абрамов Дмитро Борисович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КП </w:t>
      </w:r>
      <w:r>
        <w:rPr>
          <w:bCs/>
          <w:color w:val="000000"/>
          <w:szCs w:val="19"/>
        </w:rPr>
        <w:t>„ Єдина аварійно-диспетчерська служба м.Сєвєродонецька  ”  під керівництвом Тарасова Віктора Іван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 xml:space="preserve">колектив еспресо бару „ </w:t>
      </w:r>
      <w:r>
        <w:rPr>
          <w:bCs/>
          <w:color w:val="000000"/>
          <w:szCs w:val="19"/>
          <w:lang w:val="en-US"/>
        </w:rPr>
        <w:t>KaVa</w:t>
      </w:r>
      <w:r>
        <w:rPr>
          <w:bCs/>
          <w:color w:val="000000"/>
          <w:szCs w:val="19"/>
        </w:rPr>
        <w:t xml:space="preserve"> ”  під керівництвом Деміденко Тетяни Володимир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>колектив магазину „ Велика Кишеня ” під керівництвом генерального директора Душка Ігоря Микола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колектив магазину „ Сім’</w:t>
      </w:r>
      <w:r>
        <w:rPr>
          <w:bCs/>
          <w:color w:val="000000"/>
          <w:szCs w:val="19"/>
          <w:lang w:val="ru-RU"/>
        </w:rPr>
        <w:t>я</w:t>
      </w:r>
      <w:r>
        <w:rPr>
          <w:bCs/>
          <w:color w:val="000000"/>
          <w:szCs w:val="19"/>
        </w:rPr>
        <w:t>” ”ТОВ  Продукти ” під керівництвом Моїсеєнко Ольги Іван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магазину </w:t>
      </w:r>
      <w:r>
        <w:rPr>
          <w:bCs/>
          <w:color w:val="000000"/>
          <w:szCs w:val="19"/>
        </w:rPr>
        <w:t>” Сумчанка ” під керівництвом Кузнєцової Тетяни Іван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колектив магазину ” Милашка ” під керівництвом Длінної Інни Олександрів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колектив магазину ” Взуття ” під керівництвом Пивоварова Віктора Іван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ФОП Сібілєва І.О. (Сібілєва Ірина Олександрівн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П Сулаєва Л.Л. (Сулаєва Любов Леонідівн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П Цвєтний І.В. (Цвєтний Ігор Володимирович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Інтер-Пульс ” під керівництвом Новохатнього Сергія Андрі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Пожзахист - Сервіс ” під керівництвом Потоцького Андрія Микола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ФОП Семенова Анастасія Сергії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колектив ПрАТ ” Сєвєродонецьке науково-виробниче об’єднання ”Імпульс” (президент Єлісєєв Володимир Васильович, директор Журба Олександр Анатолійович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НДПІ </w:t>
      </w:r>
      <w:r>
        <w:rPr>
          <w:bCs/>
          <w:color w:val="000000"/>
          <w:szCs w:val="19"/>
        </w:rPr>
        <w:t>” Водоочисні технології ” під керівництвом Івоніна Михайла Володими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Сєвєродонецький завод теплоізоляційних виробів ” під керівництвом Горячева Олега Юрі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НВФ </w:t>
      </w:r>
      <w:r>
        <w:rPr>
          <w:bCs/>
          <w:color w:val="000000"/>
          <w:szCs w:val="19"/>
        </w:rPr>
        <w:t>” Мікрохім ” під керівництвом Бренера Михайла Олександ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Cs w:val="19"/>
        </w:rPr>
        <w:t>ФОП Кукліна М’</w:t>
      </w:r>
      <w:r>
        <w:rPr>
          <w:bCs/>
          <w:color w:val="000000"/>
          <w:szCs w:val="19"/>
          <w:lang w:val="en-US"/>
        </w:rPr>
        <w:t xml:space="preserve">ясо </w:t>
      </w:r>
      <w:r>
        <w:rPr>
          <w:bCs/>
          <w:color w:val="000000"/>
          <w:szCs w:val="19"/>
        </w:rPr>
        <w:t xml:space="preserve"> сфера</w:t>
      </w:r>
      <w:r>
        <w:rPr>
          <w:bCs/>
          <w:color w:val="000000"/>
          <w:szCs w:val="19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П Бєляєва Олена Анатолії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Агенція нерухомості </w:t>
      </w:r>
      <w:r>
        <w:rPr>
          <w:bCs/>
          <w:color w:val="000000"/>
          <w:szCs w:val="19"/>
        </w:rPr>
        <w:t>” Дісконт ” під керівництвом Барановського Сергія Іван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 </w:t>
      </w:r>
      <w:r>
        <w:rPr>
          <w:bCs/>
          <w:color w:val="000000"/>
          <w:szCs w:val="19"/>
        </w:rPr>
        <w:t>” Парус ” під керівництвом Познякова Олексія Юрійовича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активне сприяння вирішенню актуальних проблем економіки міста, наполегливість, вагомі здобутки  та з нагоди Дня підприємця України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Миндрина Т.А.</dc:creator>
  <dc:description/>
  <cp:keywords/>
  <dc:language>en-US</dc:language>
  <cp:lastModifiedBy>userMdr1148</cp:lastModifiedBy>
  <cp:lastPrinted>2017-09-01T14:11:00Z</cp:lastPrinted>
  <dcterms:modified xsi:type="dcterms:W3CDTF">2017-09-07T07:07:00Z</dcterms:modified>
  <cp:revision>12</cp:revision>
  <dc:subject/>
  <dc:title> </dc:title>
</cp:coreProperties>
</file>