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04  » </w:t>
      </w:r>
      <w:r>
        <w:rPr>
          <w:sz w:val="24"/>
        </w:rPr>
        <w:t>вересня 2017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5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фізичної культури та спорту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 xml:space="preserve">начальника відділу молоді та спорту  міської ради Кузьменка Ю.О. від 31.08.2017 р. </w:t>
        <w:br/>
        <w:t>№ 4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вбасюка Олександра Олександровича, директора КДЮСШ № 2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ніна Олександра Анатолійовича, тренера – викладача з настільного тенісу КДЮСШ № 1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бокаря Володимира Даниловича, тренера – викладача з боксу КДЮСШ № 1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унякова Володимира Анатолійовича, тренера – викладача зі спортивного орієнтування КДЮСШ № 3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мбача Миколу Івановича, тренера – викладача з легкої атлетики КДЮСШ № 3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р’</w:t>
      </w:r>
      <w:r>
        <w:rPr>
          <w:lang w:val="ru-RU"/>
        </w:rPr>
        <w:t xml:space="preserve">яна </w:t>
      </w:r>
      <w:r>
        <w:rPr/>
        <w:t>Роберта</w:t>
      </w:r>
      <w:r>
        <w:rPr>
          <w:lang w:val="ru-RU"/>
        </w:rPr>
        <w:t xml:space="preserve"> Арутовича, </w:t>
      </w:r>
      <w:r>
        <w:rPr/>
        <w:t>голову ради ветеранів спорту м.Сєвєродонець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лекова Михайла Вікторовича, віце-президента федерації футболу м.Сєвєродонецьк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і досягнення у спорті, активну участь у спортивно-масових заходах міста, популяризацію фізичної культури й з нагоди Дня фізичної культури та спорт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0:00Z</dcterms:created>
  <dc:creator>Миндрина Т.А.</dc:creator>
  <dc:description/>
  <cp:keywords/>
  <dc:language>en-US</dc:language>
  <cp:lastModifiedBy>userMdr1148</cp:lastModifiedBy>
  <cp:lastPrinted>2017-08-31T13:57:00Z</cp:lastPrinted>
  <dcterms:modified xsi:type="dcterms:W3CDTF">2017-09-07T07:08:00Z</dcterms:modified>
  <cp:revision>8</cp:revision>
  <dc:subject/>
  <dc:title> </dc:title>
</cp:coreProperties>
</file>